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 выступила организатором международного молодежного конкурса социальной рекламы антикоррупционной направленности на тему: «Вместе против коррупци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рганизаторами этого конкурса являются компетентные органы государств, подписавших Соглашение об образовании Межгосударственного совета по противодействию коррупции от 25 октября 2013 года (Армения, Беларусь, Казахстан, Кыргыстан, Таджикист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работ будет осуществляться со 02 июля по 19 октября 2018 года на официальном сайте конкурс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nticorrup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 по двум номинациям: социальный плакат и социальный видеорол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ла проведения конкурса и пресс-релиз доступны на официальном сайте Генеральной прокуратуры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enpro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tic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ku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mes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t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rrupc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жественная церемония награждения победителей конкурса будет приурочена к Международному дню борьбы с корруп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Канцелярия</dc:creator>
  <dc:description/>
  <cp:keywords/>
  <dc:language>en-US</dc:language>
  <cp:lastModifiedBy>User</cp:lastModifiedBy>
  <cp:lastPrinted>2018-05-15T12:04:00Z</cp:lastPrinted>
  <dcterms:modified xsi:type="dcterms:W3CDTF">2018-05-15T07:38:00Z</dcterms:modified>
  <cp:revision>2</cp:revision>
  <dc:subject/>
  <dc:title>Объявление</dc:title>
</cp:coreProperties>
</file>