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07.02.2020 г.</w:t>
      </w:r>
      <w:r>
        <w:rPr/>
        <w:t xml:space="preserve">                     </w:t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 14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еме предложений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окум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несение изменений в генераль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остановлением администрации Усть-Катавского городского округа от 11.11.2010г. № 1179 «О создании комиссии по подготовке Правил землепользования и застройки Усть-Катавского городского округа», постановлением администрации Усть-Катавского городского округа от 07.07.2017г. № 842 «О создании комиссии по подготовке документов территориального планирования Усть-Катавского городского округа, порядке подготовки изменений и внесения их в такие документы», постановлением администрации Усть-Катавского городского округа от 28.01.2020г. №97 «О принятии решения о подготовке градостроительной документации: «Внесение изменений в генеральный план и правила землепользования и застройки Усть-Катавского городского округа Челябинской област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администрации Усть-Катавского городского округа от 02.03.2018г. № 300 «О приеме предложений по подготовке градостроительной доккументации: «Внесение изменений в генеральный план и правила землепользования и застройки Усть-Катавского городского округа Челябинской области»,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2"/>
      <w:bookmarkEnd w:id="0"/>
      <w:r>
        <w:rPr>
          <w:sz w:val="28"/>
          <w:szCs w:val="28"/>
        </w:rPr>
        <w:t xml:space="preserve">С момента опубликования настоящего постановления заинтересованные лица вправе направлять в Комиссию по подготовке проекта Правил землепользования и застройки Усть-Катавского городского округа и Комиссию по подготовке документов территориального планирования Усть-Катавского городского округа предложения по подготовке градостроительной документации: ««Внесение изменений в генеральный план и правила землепользования и застройки Усть-Катавского городского округа Челябинской области»», предложения по подготовке проекта (далее – Предложения) до 31.03.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могут быть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 почте для передачи предложений непосредственно в Комиссии (с пометкой «Комиссию по подготовке проекта Правил землепользования и застройки Усть-Катавского городского округа» или «Комиссию по подготовке документов территориального планирования Усть-Катавского городского округа») по адресу: 456043, Челябинская область, г.Усть-Катав, ул. Ленина, д. 4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/>
        <w:t xml:space="preserve"> </w:t>
      </w:r>
      <w:r>
        <w:rPr>
          <w:sz w:val="28"/>
          <w:szCs w:val="28"/>
        </w:rPr>
        <w:t>В устной форме по телефону: 8 (35167) 2-58-13, 2-50-53 –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  <w:br/>
        <w:t xml:space="preserve">          4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градостроительной документации: «Внесение изменений в генеральный план и правила землепользования и застройки Усть-Катавского городского округа Челябинской области», комиссией не рассматриваются.</w:t>
        <w:br/>
        <w:t xml:space="preserve">         5. Предложения могут содержать любые материалы (как на бумажных, так и магнитных носителях). Направленные материалы возврату не подлежат.</w:t>
        <w:br/>
        <w:t xml:space="preserve">         6. Предложения, поступившие в Комиссии после завершения работ по подготовке градостроительной документации: «Внесение изменений в генеральный план и правила землепользования и застройки Усть-Катавского городского округа Челябинской области», не рассматриваются.</w:t>
        <w:br/>
        <w:t xml:space="preserve">         7. Комиссии не дают ответы на поступившие предложения.</w:t>
        <w:br/>
        <w:t xml:space="preserve">         8. Комиссии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04386.28/" TargetMode="External"/><Relationship Id="rId4" Type="http://schemas.openxmlformats.org/officeDocument/2006/relationships/hyperlink" Target="mailto:ukgo-k26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0-01-31T10:26:00Z</cp:lastPrinted>
  <dcterms:modified xsi:type="dcterms:W3CDTF">2020-02-07T07:28:00Z</dcterms:modified>
  <cp:revision>42</cp:revision>
  <dc:subject/>
  <dc:title/>
</cp:coreProperties>
</file>