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0.04.2020 г. </w:t>
        <w:tab/>
        <w:tab/>
        <w:tab/>
        <w:tab/>
        <w:tab/>
        <w:tab/>
        <w:tab/>
        <w:t xml:space="preserve">                                № 49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 признании утратившим силу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Усть-Катав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от 30.03.2020г. № 45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 xml:space="preserve">Руководствуясь Градостроительным кодексом Российской Федерации от 29.12.2004г.  №190-ФЗ, Федеральным законом от 06.10.2003г. 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ешением Собрания депутатов Усть-Катавского городского округа от 26.12.2018г. № 211 «Об утверждении Положения о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 </w:t>
      </w:r>
      <w:r>
        <w:rPr>
          <w:color w:val="000000"/>
          <w:szCs w:val="28"/>
        </w:rPr>
        <w:t>Уставом Усть-Катавского городского округа</w:t>
      </w:r>
      <w:r>
        <w:rPr>
          <w:color w:val="000000"/>
        </w:rPr>
        <w:t xml:space="preserve">, в соответствии с </w:t>
      </w:r>
      <w:r>
        <w:rPr>
          <w:color w:val="000000"/>
          <w:szCs w:val="28"/>
        </w:rPr>
        <w:t xml:space="preserve">    распоряжением Правительства Челябинской области от 18.03.2020 г. № 146-рп «О введении режима повышенной готовност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Усть-Катавского городского округа ПОСТАНОВЛЯЕТ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становление администрации Усть-Катавского городского округа от 30.03.2020г. № 455 «О назначении публичных слушаний»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Общему отделу администрации Усть-Катавского   городского округа (О.Л.Толоконникова) разместить данное постановление на  официальном  сайте администрации  Усть-Катавского   городского  округа 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ukgo.su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Усть-Катавского городского округа                                        С.Д. Се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7:00Z</dcterms:created>
  <dc:creator>Биева</dc:creator>
  <dc:description/>
  <cp:keywords/>
  <dc:language>en-US</dc:language>
  <cp:lastModifiedBy>Чернова Елена Александровна</cp:lastModifiedBy>
  <cp:lastPrinted>2020-05-12T13:40:00Z</cp:lastPrinted>
  <dcterms:modified xsi:type="dcterms:W3CDTF">2020-05-14T12:18:00Z</dcterms:modified>
  <cp:revision>3</cp:revision>
  <dc:subject/>
  <dc:title/>
</cp:coreProperties>
</file>