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 07.08.2017 г.                                                                                       №  </w:t>
        <w:tab/>
        <w:t>1021</w:t>
        <w:tab/>
        <w:tab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17 г. №  1021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Дополнить раздел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</w:t>
      </w:r>
      <w:r>
        <w:rPr>
          <w:b/>
          <w:sz w:val="24"/>
          <w:szCs w:val="28"/>
        </w:rPr>
        <w:t xml:space="preserve"> Усть-Катавского городского округа</w:t>
      </w:r>
      <w:r>
        <w:rPr>
          <w:b/>
          <w:sz w:val="24"/>
        </w:rPr>
        <w:t xml:space="preserve"> от 14.07.2015 года № 870) пунктом 5.14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домовой книги, карточки учёта собственника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сть-Катавского городского округа от 03.07.2017 года № 817 Об утверждении административного регламента предоставления  услуги « Предоставление выписки из домовой книги, карточки учёта собственника жилого помещения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ADMIN</dc:creator>
  <dc:description/>
  <cp:keywords/>
  <dc:language>en-US</dc:language>
  <cp:lastModifiedBy>sherina</cp:lastModifiedBy>
  <cp:lastPrinted>2017-04-17T11:39:00Z</cp:lastPrinted>
  <dcterms:modified xsi:type="dcterms:W3CDTF">2017-08-14T06:39:00Z</dcterms:modified>
  <cp:revision>10</cp:revision>
  <dc:subject/>
  <dc:title> </dc:title>
</cp:coreProperties>
</file>