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1 августа работающим пенсионерам  произведен </w:t>
        <w:br/>
        <w:t xml:space="preserve">перерасчет страховых пен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С 1 августа Отделением  Пенсионного фонда по Челябинской области  произведен автоматический перерасчет страховых пенсий работавшим в 2019 году пенсионерам. Он коснется  получателей страховых пенсий по старости и по инвалидности, за которых в прошлом году от работодателей поступали страховые взносы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В отличие от традиционной индексации, при которой размер пенсии увеличивается на установленный процент, перерасчет с 1 августа носит индивидуальный характер и зависит исключительно от размера официальной заработной платы пенсионера в 2019 году, от суммы уплаченных работодателем страховых взносов за этот период и величины начисленных индивидуальных пенсионных коэффициентов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Величина прибавки к пенсии за отработанный 2019 год в денежном эквиваленте не превышает стоимости трех пенсионных коэффициентов.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Отметим, что на 1 июля 2020  года в городах межрайонного УПФР в г.Усть-Катаве  проживает около 29 тыс. получателей страховых пенсий по старости и по инвалидности, из них порядка 7тыс. пенсионеров осуществляют трудову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УПФР в г.Усть-Катаве (межрайонное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08-13T12:12:00Z</cp:lastPrinted>
  <dcterms:modified xsi:type="dcterms:W3CDTF">2020-07-24T07:19:00Z</dcterms:modified>
  <cp:revision>49</cp:revision>
  <dc:subject/>
  <dc:title>… рублей списал ПФР с банковских счетов работодателей-должников</dc:title>
</cp:coreProperties>
</file>