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ая» зарплата негативно сказывается на будущей пен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Основа будущей пенсии – это официальная заработная плата и страховой стаж. И чем выше эти два показателя, тем больше размер страховой пенсии. Именно поэтому отделение Пенсионного фонда по Челябинской области напоминает гражданам, что неофициальная  зарплата лишает их права получать в будущем достойную пенсию. </w:t>
      </w:r>
    </w:p>
    <w:p>
      <w:pPr>
        <w:pStyle w:val="Normal"/>
        <w:ind w:left="0" w:right="0" w:firstLine="900"/>
        <w:jc w:val="both"/>
        <w:rPr/>
      </w:pPr>
      <w:r>
        <w:rPr/>
        <w:t>Отметим, что формирование пенсионных прав гражданина происходит только за счет уплаты работодателем страховых взносов в ПФР, при этом они начисляются только с «белой» заработной платы. Информация о взносах отражается на индивидуальном лицевом счете (</w:t>
      </w:r>
      <w:hyperlink r:id="rId2">
        <w:r>
          <w:rPr>
            <w:rStyle w:val="InternetLink"/>
          </w:rPr>
          <w:t>СНИЛС</w:t>
        </w:r>
      </w:hyperlink>
      <w:r>
        <w:rPr/>
        <w:t>) в системе ПФР, там же хранятся данные о стаже. Все пенсионные права граждан конвертируются в индивидуальные пенсионные коэффициенты. Это параметр, которым оценивается каждый календарный год трудовой деятельности человека с учетом ежегодных отчислений страховых взносов в ПФР.</w:t>
      </w:r>
    </w:p>
    <w:p>
      <w:pPr>
        <w:pStyle w:val="Normal"/>
        <w:ind w:left="0" w:right="0" w:firstLine="900"/>
        <w:jc w:val="both"/>
        <w:rPr>
          <w:color w:val="000000"/>
          <w:szCs w:val="28"/>
        </w:rPr>
      </w:pPr>
      <w:r>
        <w:rPr/>
        <w:t xml:space="preserve">Проверить состояние индивидуального лицевого счета (заказать выписку) и узнать о накопленных пенсионных коэффициентах можно через Личный кабинет гражданина на сайте ПФР или на портале государственных услуг. 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аем внимание, что в 2020 году право на страховую пенсию по старости возникает при достижении общеустановленного пенсионного возраста, наличии не менее 11 лет страхового стажа и (или) не менее 18,6 индивидуальных пенсионных коэффициентов. Если по каким-то причинам при выходе на пенсию человеку не хватает стажа и коэффициентов, то он имеет право только на социальную пенсию. Ее особенность в том, что она назначается на пять лет позже общеустановленного пенсионного возраста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аясь на заработную плату в «конвертах» и не оформляя официально трудовые отношения, в будущем человек рискует получать минимальную пенсию. При «серых» схемах оплаты труда страховые взносы на будущую пенсию от работодателя уплачиваются в минимальном размере или вовсе не перечисляются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cs="Tms Rmn;Times New Roman"/>
          <w:color w:val="000000"/>
          <w:szCs w:val="28"/>
        </w:rPr>
        <w:t xml:space="preserve">Более подробно о том, как </w:t>
      </w:r>
      <w:r>
        <w:rPr>
          <w:rFonts w:cs="Tms Rmn;Times New Roman" w:ascii="Tms Rmn;Times New Roman" w:hAnsi="Tms Rmn;Times New Roman"/>
          <w:color w:val="000000"/>
          <w:szCs w:val="28"/>
        </w:rPr>
        <w:t>формируется и рассчитывается будущая пенсия</w:t>
      </w:r>
      <w:r>
        <w:rPr>
          <w:rFonts w:cs="Tms Rmn;Times New Roman"/>
          <w:color w:val="000000"/>
          <w:szCs w:val="28"/>
        </w:rPr>
        <w:t xml:space="preserve"> читать </w:t>
      </w:r>
      <w:hyperlink r:id="rId3">
        <w:r>
          <w:rPr>
            <w:rStyle w:val="InternetLink"/>
            <w:rFonts w:cs="Tms Rmn;Times New Roman"/>
            <w:szCs w:val="28"/>
          </w:rPr>
          <w:t>здесь</w:t>
        </w:r>
      </w:hyperlink>
      <w:r>
        <w:rPr>
          <w:rFonts w:cs="Tms Rmn;Times New Roman"/>
          <w:color w:val="000000"/>
          <w:szCs w:val="28"/>
        </w:rPr>
        <w:t>.</w:t>
      </w:r>
    </w:p>
    <w:p>
      <w:pPr>
        <w:pStyle w:val="Normal"/>
        <w:ind w:left="0" w:right="0" w:firstLine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</w:rPr>
        <w:t>Пресс-служба Отделения ПФР по Челябинской области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sr_uchet/" TargetMode="External"/><Relationship Id="rId3" Type="http://schemas.openxmlformats.org/officeDocument/2006/relationships/hyperlink" Target="http://www.pfrf.ru/grazdanam/pensions/kak_form_bud_pens/ 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084NaumovaNA</cp:lastModifiedBy>
  <cp:lastPrinted>2020-09-24T13:45:00Z</cp:lastPrinted>
  <dcterms:modified xsi:type="dcterms:W3CDTF">2020-10-28T05:15:00Z</dcterms:modified>
  <cp:revision>30</cp:revision>
  <dc:subject/>
  <dc:title>… рублей списал ПФР с банковских счетов работодателей-должников</dc:title>
</cp:coreProperties>
</file>