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В 2019 году для назначения пенсии необходимо набрать </w:t>
        <w:br/>
        <w:t>не менее 16,2 баллов и 10 лет страхового стаж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Cs w:val="28"/>
        </w:rPr>
        <w:t>Требования к страховому стажу и пенсионным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аллам, необходимым для назначения страховой пенсии по старости, будут ежегодно возрастать на 1 год и на 2,4 балла. К 2025 году для выхода на пенсию нужно будет отработать минимум 15 лет и получить 30 баллов. </w:t>
      </w:r>
    </w:p>
    <w:p>
      <w:pPr>
        <w:pStyle w:val="Style14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в прошлом году страховая пенсия по старости назначалась при наличии  9 лет страхового стажа и 13,8 пенсионных баллов, то в 2019 году этот порог вырос до 10 лет и 16,2 баллов. Будущие пенсионеры должны обратить на это внимание, так как при отсутствии этих показателей назначение страховой пенсии по старости откладывается.</w:t>
      </w:r>
    </w:p>
    <w:p>
      <w:pPr>
        <w:pStyle w:val="Style14"/>
        <w:spacing w:before="0" w:after="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szCs w:val="28"/>
        </w:rPr>
        <w:t xml:space="preserve">Отметим, что основная составляющая для баллов – это </w:t>
      </w:r>
      <w:r>
        <w:rPr>
          <w:color w:val="000000"/>
          <w:kern w:val="2"/>
          <w:szCs w:val="28"/>
        </w:rPr>
        <w:t xml:space="preserve">суммы отчислений страховых взносов работодателя. </w:t>
      </w:r>
      <w:r>
        <w:rPr>
          <w:color w:val="000000"/>
          <w:szCs w:val="28"/>
        </w:rPr>
        <w:t xml:space="preserve">Чем выше официальная зарплата, тем больше работодатель перечисляет взносов на будущую пенсию. Максимально за 2019 год можно заработать 9,13 балла. Переводятся в баллы и «нестраховые» периоды социально значимой деятельности. Так за год военной службы по призыву, уход за инвалидом первой группы, пожилым человеком старше 80 лет, либо ребенком-инвалидом начисляется 1,8 балла. Мать, ухаживая за своим первым ребенком, за год также получает 1,8 балла. Уход за вторым и третьим ребенком оценивается в 3,6 балла и 5,4 балла соответственно.  </w:t>
      </w:r>
    </w:p>
    <w:p>
      <w:pPr>
        <w:pStyle w:val="Style14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   </w:t>
      </w:r>
      <w:r>
        <w:rPr>
          <w:color w:val="000000"/>
          <w:szCs w:val="28"/>
        </w:rPr>
        <w:t xml:space="preserve">Узнать количество накопленных пенсионных баллов можно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es.pfrf.ru/" \l "services-f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Личном кабинете гражданина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 сайте ПФР. При этом если человек считает, что какие-либо сведения не учтены или учтены не полностью, он может до выхода на пенсию обратиться к работодателю для уточнения данных. 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В Челябинской области на сегодняшний день проживает 1,058 млн пенсионеров, из них более 90 процентов получают страховую пенсию по старости. Отметим, что в этом году страховую пенсию оформили свыше 18 тыс. южноуральцев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24.10.2019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6:00Z</dcterms:created>
  <dc:creator>2202</dc:creator>
  <dc:description/>
  <cp:keywords/>
  <dc:language>en-US</dc:language>
  <cp:lastModifiedBy>Группа по СМИ</cp:lastModifiedBy>
  <cp:lastPrinted>2019-10-07T11:43:00Z</cp:lastPrinted>
  <dcterms:modified xsi:type="dcterms:W3CDTF">2019-10-24T03:58:00Z</dcterms:modified>
  <cp:revision>33</cp:revision>
  <dc:subject/>
  <dc:title>… рублей списал ПФР с банковских счетов работодателей-должников</dc:title>
</cp:coreProperties>
</file>