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я о предприятиях изготовителях дубликатов государственных регистрационных знаков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Дублер 7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ая область, г. Миасс, Динамовское шоссе, район ГИБДД, пункт технического осмот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904) 810-44-44, (912) 897-04-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ИП Галимуллин Рашид Сангатулл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ая область, г. Златоуст, квартал Молодежный, д. 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912) 792-83-48, (932) 304-51-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ОО «Бластер плюс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ая область, г. Челябинск, ул. Харлова, д.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498) 744-67-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ОО «Бубор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ая область, г. Магнитогорск, ул. Ленина, д. 89, оф. 507/8; тел.: (3519) 39-31-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ОО «Знак А»</w:t>
      </w:r>
      <w:bookmarkStart w:id="0" w:name="_GoBack"/>
      <w:bookmarkEnd w:id="0"/>
      <w:r>
        <w:rPr>
          <w:b/>
          <w:bCs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ая область, г. Челябинск, ул. Барбюса, д.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351) 256-98-05, (351) 215-99-02, (351) 725-94-25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</w:rPr>
        <w:t>ООО «Регион-Авто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Б,  г. Уфа, ул. К.Абрамовой д.5; тел.: 8(347)2359790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</w:rPr>
        <w:t>ИП Мурзагалиева Г.Р.,</w:t>
      </w:r>
      <w:r>
        <w:rPr>
          <w:bCs/>
          <w:sz w:val="24"/>
          <w:szCs w:val="24"/>
        </w:rPr>
        <w:t xml:space="preserve"> РБ,</w:t>
      </w:r>
      <w:r>
        <w:rPr>
          <w:sz w:val="24"/>
          <w:szCs w:val="24"/>
        </w:rPr>
        <w:t xml:space="preserve"> г. Уфа, ул. К.Абрамовой д.5; тел.: 8(347)2483111;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</w:rPr>
        <w:t>ООО «Регион-Авто»,</w:t>
      </w:r>
      <w:r>
        <w:rPr>
          <w:bCs/>
          <w:sz w:val="24"/>
          <w:szCs w:val="24"/>
        </w:rPr>
        <w:t xml:space="preserve">  РБ</w:t>
      </w:r>
      <w:r>
        <w:rPr>
          <w:sz w:val="24"/>
          <w:szCs w:val="24"/>
        </w:rPr>
        <w:t>, г. Уфа, Пр. Октября, 147; тел.: 8(347)2359790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</w:rPr>
        <w:t xml:space="preserve">ИП Мурзагалиева Г.Р., </w:t>
      </w:r>
      <w:r>
        <w:rPr>
          <w:bCs/>
          <w:sz w:val="24"/>
          <w:szCs w:val="24"/>
        </w:rPr>
        <w:t>РБ,</w:t>
      </w:r>
      <w:r>
        <w:rPr>
          <w:sz w:val="24"/>
          <w:szCs w:val="24"/>
        </w:rPr>
        <w:t xml:space="preserve"> г. Уфа, Пр. Октября, 147; тел.: 8(347)248311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</w:rPr>
        <w:t>ООО «Башзнак»</w:t>
      </w:r>
      <w:r>
        <w:rPr>
          <w:sz w:val="24"/>
          <w:szCs w:val="24"/>
        </w:rPr>
        <w:t>, РБ, г. Уфа, ул.Индустриальное шоссе 44/1; тел.: 8(347)2925308; 8(347)2711690;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ОО «Регион-Авто», </w:t>
      </w:r>
      <w:r>
        <w:rPr>
          <w:bCs/>
          <w:sz w:val="24"/>
          <w:szCs w:val="24"/>
        </w:rPr>
        <w:t>РБ</w:t>
      </w:r>
      <w:r>
        <w:rPr>
          <w:sz w:val="24"/>
          <w:szCs w:val="24"/>
        </w:rPr>
        <w:t>, г. Уфа, Индустриальное шоссе 42/2; тел.: 8(347)2359790;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</w:rPr>
        <w:t xml:space="preserve">ООО «Башзнак», </w:t>
      </w:r>
      <w:r>
        <w:rPr>
          <w:bCs/>
          <w:sz w:val="24"/>
          <w:szCs w:val="24"/>
        </w:rPr>
        <w:t>РБ</w:t>
      </w:r>
      <w:r>
        <w:rPr>
          <w:sz w:val="24"/>
          <w:szCs w:val="24"/>
        </w:rPr>
        <w:t>, г.Уфа, ул. Самаркандская 4/1; тел.: 8(347)2925308 8(347)2711690;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ОО «Башзнак», </w:t>
      </w:r>
      <w:r>
        <w:rPr>
          <w:bCs/>
          <w:sz w:val="24"/>
          <w:szCs w:val="24"/>
        </w:rPr>
        <w:t>РБ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фимский район, с. Чесноковка, ул. Школьная, д. 3 корп. А; 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тел.: 8(347)2925308 8(347)2711690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</w:rPr>
        <w:t xml:space="preserve">ООО СпецМонтаж-С, </w:t>
      </w:r>
      <w:r>
        <w:rPr>
          <w:bCs/>
          <w:sz w:val="24"/>
          <w:szCs w:val="24"/>
        </w:rPr>
        <w:t>РБ</w:t>
      </w:r>
      <w:r>
        <w:rPr>
          <w:sz w:val="24"/>
          <w:szCs w:val="24"/>
        </w:rPr>
        <w:t>, г. Уфа ул.Чудинова, д.14; тел.: 89047382894 89373441004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ООО "ЗНАК";</w:t>
      </w:r>
      <w:r>
        <w:rPr>
          <w:sz w:val="24"/>
          <w:szCs w:val="24"/>
        </w:rPr>
        <w:t xml:space="preserve"> (495) 748-444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7023, г. Москва, ул. Электрозаводская, д. 21, стр. 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ООО "РотаК";</w:t>
      </w:r>
      <w:r>
        <w:rPr>
          <w:sz w:val="24"/>
          <w:szCs w:val="24"/>
        </w:rPr>
        <w:t xml:space="preserve"> (495) 416-82-74;</w:t>
      </w:r>
    </w:p>
    <w:p>
      <w:pPr>
        <w:pStyle w:val="Normal"/>
        <w:jc w:val="both"/>
        <w:rPr/>
      </w:pPr>
      <w:r>
        <w:rPr>
          <w:sz w:val="24"/>
          <w:szCs w:val="24"/>
        </w:rPr>
        <w:t>143620, Московская область, г. Волоколамск, ул. Энтузиастов, д.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ЗАО "Первый печатный двор";</w:t>
      </w:r>
      <w:r>
        <w:rPr>
          <w:sz w:val="24"/>
          <w:szCs w:val="24"/>
        </w:rPr>
        <w:t xml:space="preserve"> (495) 247-22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5130, г. Москва, 6-й Новоподмосковный пер., д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ООО "ИСК";</w:t>
      </w:r>
      <w:r>
        <w:rPr>
          <w:sz w:val="24"/>
          <w:szCs w:val="24"/>
        </w:rPr>
        <w:t xml:space="preserve"> (495) 416-80-82;</w:t>
      </w:r>
    </w:p>
    <w:p>
      <w:pPr>
        <w:pStyle w:val="Normal"/>
        <w:jc w:val="both"/>
        <w:rPr/>
      </w:pPr>
      <w:r>
        <w:rPr>
          <w:sz w:val="24"/>
          <w:szCs w:val="24"/>
        </w:rPr>
        <w:t>143604, Московская область, г. Волоколамск, ул. Терешковой, д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ЗАО "Концерн Знак";</w:t>
      </w:r>
      <w:r>
        <w:rPr>
          <w:sz w:val="24"/>
          <w:szCs w:val="24"/>
        </w:rPr>
        <w:t xml:space="preserve"> (495) 925-31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7143, г. Москва, Открытое шоссе, д.18</w:t>
      </w:r>
    </w:p>
    <w:p>
      <w:pPr>
        <w:pStyle w:val="Normal"/>
        <w:jc w:val="both"/>
        <w:rPr/>
      </w:pPr>
      <w:r>
        <w:rPr>
          <w:sz w:val="24"/>
          <w:szCs w:val="24"/>
        </w:rPr>
        <w:t>г. Пермь, ул. М.Жукова, 51; (342) 247-53-89, 8-912-484-53-52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2:00Z</dcterms:created>
  <dc:creator>ukatgai</dc:creator>
  <dc:description/>
  <cp:keywords/>
  <dc:language>en-US</dc:language>
  <cp:lastModifiedBy>User</cp:lastModifiedBy>
  <cp:lastPrinted>2015-03-25T13:31:00Z</cp:lastPrinted>
  <dcterms:modified xsi:type="dcterms:W3CDTF">2015-09-25T08:52:00Z</dcterms:modified>
  <cp:revision>2</cp:revision>
  <dc:subject/>
  <dc:title>Информация о предприятиях изготовителях дубликатов государственных регистрационных знаков</dc:title>
</cp:coreProperties>
</file>