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  <w:lang w:val="en-US" w:eastAsia="en-US"/>
        </w:rPr>
        <w:drawing>
          <wp:inline distT="0" distB="0" distL="0" distR="0">
            <wp:extent cx="74993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val="ru-RU" w:eastAsia="ar-SA"/>
        </w:rPr>
      </w:pPr>
      <w:r>
        <w:rPr>
          <w:rFonts w:eastAsia="Calibri"/>
          <w:b/>
          <w:sz w:val="40"/>
          <w:szCs w:val="40"/>
          <w:lang w:val="ru-RU"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 w:before="0" w:after="1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ru-RU"/>
        </w:rPr>
      </w:pPr>
      <w:r>
        <w:rPr>
          <w:rFonts w:eastAsia="Calibri"/>
          <w:b/>
          <w:bCs/>
          <w:kern w:val="2"/>
          <w:sz w:val="28"/>
          <w:szCs w:val="28"/>
          <w:lang w:val="ru-RU"/>
        </w:rPr>
        <w:t>УСТЬ-КАТАВСКОГО ГОРОДСКОГО ОКРУГ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sz w:val="22"/>
          <w:szCs w:val="20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uto" w:line="256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Семнадцат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uto" w:line="256" w:before="0" w:after="160"/>
        <w:jc w:val="center"/>
        <w:rPr>
          <w:rFonts w:eastAsia="Calibri"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  <w:t>РЕШ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т   06.12.2016г.       № 194                                                      г. Усть-Катав  </w:t>
      </w:r>
    </w:p>
    <w:p>
      <w:pPr>
        <w:pStyle w:val="ConsNormal"/>
        <w:widowControl/>
        <w:ind w:right="4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Усть-Катавского городского округа от 01.12.2008 № 209 «Об утверждении Положения о бюджетном процессе в Усть-Катавском городском округе»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ными изменениями в Бюджетный кодекс Российской Федерации, в соответствии с Федеральным законом от 06.10.2003 г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Усть-Катавском городском округе, утвержденное решением Собрания депутатов от 01.12.2008г. №209, 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татье 18  пп.3-1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«3-1)</w:t>
      </w:r>
      <w:bookmarkStart w:id="0" w:name="sub_807"/>
      <w:r>
        <w:rPr>
          <w:sz w:val="28"/>
          <w:szCs w:val="28"/>
          <w:lang w:val="ru-RU" w:eastAsia="ru-RU"/>
        </w:rPr>
        <w:t xml:space="preserve"> распределение бюджетных ассигнований по </w:t>
      </w:r>
      <w:r>
        <w:rPr>
          <w:bCs/>
          <w:color w:val="000000"/>
          <w:sz w:val="28"/>
          <w:szCs w:val="28"/>
          <w:lang w:val="ru-RU"/>
        </w:rPr>
        <w:t>целевым статьям (муниципальным программам Усть-Катавского городского округа и непрограммным направлениям деятельности), группам видов расходов, разделам, подразделам классификации расходов  бюджетов бюджетной системы Российской Федерации.»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/>
        </w:rPr>
        <w:tab/>
        <w:t>1.2.В пункте 1 статьи 19 слова  «15 ноября» заменить на слова  «1 декабр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Контроль за исполнением настоящего решения возложить на председателя комиссии по финансово-бюджетной и экономической политике Собрания депутатвов Усть-Катавского городского округа С.Н.Федосо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.Настоящее решение опубликовать в газете «Усть-Катавская нед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4.Настоящее решение распространяется на правоотношения,  возникшие с 1 декабря 2016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Собрания депутатов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Усть-Катавского городского округа                                                      А.И.Дружинин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Глава Усть-Катавского городского округа                                            С.Д.Семков</w:t>
      </w:r>
      <w:bookmarkEnd w:id="0"/>
    </w:p>
    <w:sectPr>
      <w:type w:val="nextPage"/>
      <w:pgSz w:w="11906" w:h="16838"/>
      <w:pgMar w:left="126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4"/>
        </w:tabs>
        <w:ind w:left="18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08"/>
        </w:tabs>
        <w:ind w:left="33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25"/>
        </w:tabs>
        <w:ind w:left="4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142"/>
        </w:tabs>
        <w:ind w:left="51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99"/>
        </w:tabs>
        <w:ind w:left="56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16"/>
        </w:tabs>
        <w:ind w:left="6616" w:hanging="2160"/>
      </w:pPr>
      <w:rPr>
        <w:b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ind w:left="170" w:hanging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9:00Z</dcterms:created>
  <dc:creator>us8_finu</dc:creator>
  <dc:description/>
  <cp:keywords/>
  <dc:language>en-US</dc:language>
  <cp:lastModifiedBy>Ермакова Татьяна Федоровна</cp:lastModifiedBy>
  <cp:lastPrinted>2016-12-06T11:03:00Z</cp:lastPrinted>
  <dcterms:modified xsi:type="dcterms:W3CDTF">2016-12-06T08:39:00Z</dcterms:modified>
  <cp:revision>2</cp:revision>
  <dc:subject/>
  <dc:title>Утверждено</dc:title>
</cp:coreProperties>
</file>