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2.12.2014 г.</w:t>
        <w:tab/>
        <w:tab/>
        <w:tab/>
        <w:tab/>
        <w:tab/>
        <w:tab/>
        <w:t xml:space="preserve">           </w:t>
        <w:tab/>
        <w:t>№ 1440</w:t>
      </w:r>
    </w:p>
    <w:p>
      <w:pPr>
        <w:pStyle w:val="Normal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проверки достоверности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лноты сведений о доходах, об имуществе и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х имущественного характера,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мых гражданами, претендующими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мещение должностей руководителей муниципальных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й Усть-Катавского городского округа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лицами, замещающими эти долж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6.11.2014 г. № 1164 "О внесении изменений в некоторые акты Правительства Российской Федерации"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Усть-Катавского городского округа, и лицами, замещающими эти должности (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бщего отдела администрации Усть-Катавского городского округа (О. 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ю выполнения настоящего постановления возложить на начальника общего отдела администрации Усть-Катавского городского округа     О. Л. Толоконников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1 января 2015 го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за постановлением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Усть-Катавского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                                                               Э. В. Алфёров</w:t>
            </w:r>
          </w:p>
        </w:tc>
        <w:tc>
          <w:tcPr>
            <w:tcW w:w="333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елябинской области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2.12. 2014 г. № 1440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Усть-Катавского городского округа, и лицами,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ающими эти долж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Усть-Катавского городского округ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рка осуществляется по решению учредителя муниципального учреждения Усть-Катавского городского округа или лица, которому такие полномочия предоставлены учредител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рку осуществляют структурные подразделения, должностные лица, ответственные за работу со сведениями о доходах, об имуществе и обязательствах имущественного характера, представляемыми лицами, поступающими на должность руководителя муниципального учреждения Усть-Катавского городского округа, руководителями муниципальных учреждений Усть-Катавского городского округа соответствующего органа местного самоуправления и отраслевого органа администрации Усть-Катавского городского округа, осуществляющего функции и полномочия учредителя (далее - кадровая служба и ответственные за работу со сведениям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дровой службой или должностным лицом соответствующего органа местного самоуправления и ответственными за работу со сведениями органа местного самоуправления и отраслевого органа администрации Усть-Катавского городского округа, осуществляющего функции и полномочия учредите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уководящими органами политических партий и зарегистрированных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ных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оссийских общественных объединений, не являющихся политическими партия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щественной палатой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щероссийскими средствами массовой информ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осуществлении проверки кадровая служба соответствующего органа местного самоуправления и ответственные за работу со сведениями соответствующего органа местного самоуправления и отраслевого органа администрации Усть-Катавского городского округа, осуществляющего функции и полномочия учредителя вправ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вать пояснения в письменной форме в ходе проверки, а также по результатам провер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рхивном де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8" TargetMode="External"/><Relationship Id="rId4" Type="http://schemas.openxmlformats.org/officeDocument/2006/relationships/hyperlink" Target="garantf1://70234504.2" TargetMode="External"/><Relationship Id="rId5" Type="http://schemas.openxmlformats.org/officeDocument/2006/relationships/hyperlink" Target="garantf1://70688706.0" TargetMode="External"/><Relationship Id="rId6" Type="http://schemas.openxmlformats.org/officeDocument/2006/relationships/hyperlink" Target="garantf1://10064186.21" TargetMode="External"/><Relationship Id="rId7" Type="http://schemas.openxmlformats.org/officeDocument/2006/relationships/hyperlink" Target="garantf1://12037300.4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1:00Z</dcterms:created>
  <dc:creator>ADMIN</dc:creator>
  <dc:description/>
  <cp:keywords/>
  <dc:language>en-US</dc:language>
  <cp:lastModifiedBy>anna</cp:lastModifiedBy>
  <cp:lastPrinted>2015-06-24T16:49:00Z</cp:lastPrinted>
  <dcterms:modified xsi:type="dcterms:W3CDTF">2015-06-24T12:02:00Z</dcterms:modified>
  <cp:revision>10</cp:revision>
  <dc:subject/>
  <dc:title> </dc:title>
</cp:coreProperties>
</file>