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218" y="567"/>
                <wp:lineTo x="218" y="20416"/>
                <wp:lineTo x="21354" y="20416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АНОНС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На горячей линии Кадастровой палаты расскажут о сведениях реестра недвижимости</w:t>
      </w:r>
    </w:p>
    <w:p>
      <w:pPr>
        <w:pStyle w:val="Standard"/>
        <w:ind w:firstLine="708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27 июня 2019 года в Кадастровой палате по Челябинской области состоится очередная горячая линия. В ходе мероприятия южноуральцы смогут получить ответы на самые разнообразные вопросы о порядке получения сведений из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>В региональную Кадастровую палату часто поступают обращения от граждан по вопросам предоставления сведений из государственного реестра недвижимости. Горячая линия – отличная возможность задать вопросы специалистам и получить квалифицированную консультацию в режиме реального времени. На протяжении двух часов специалисты Кадастровой палаты ответят на все вопросы дозвонившихся: в какие сроки осуществляется предоставление сведений о недвижимости, какие для этого потребуются документы, необходима ли оплата, как заказать сведения в электронном виде и многие други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Для получения бесплатной консультации о порядке предоставления сведений из реестра недвижимости необходимо позвонить по телефону горячей линии:8 </w:t>
      </w:r>
      <w:r>
        <w:rPr>
          <w:rFonts w:cs="Segoe UI" w:ascii="Segoe UI" w:hAnsi="Segoe UI"/>
          <w:i/>
          <w:iCs/>
          <w:color w:val="000000"/>
        </w:rPr>
        <w:t>(351) 728-75-00 (доб. номера: 4363, 4365).</w:t>
      </w:r>
      <w:r>
        <w:rPr>
          <w:rFonts w:cs="Segoe UI" w:ascii="Segoe UI" w:hAnsi="Segoe UI"/>
          <w:iCs/>
          <w:color w:val="000000"/>
        </w:rPr>
        <w:t xml:space="preserve"> Звонки будут приниматься </w:t>
      </w:r>
      <w:r>
        <w:rPr>
          <w:rFonts w:cs="Segoe UI" w:ascii="Segoe UI" w:hAnsi="Segoe UI"/>
          <w:i/>
          <w:iCs/>
          <w:color w:val="000000"/>
        </w:rPr>
        <w:t>27 июня 2019 года с 10.00 до 12.00</w:t>
      </w:r>
      <w:r>
        <w:rPr>
          <w:rFonts w:cs="Segoe UI" w:ascii="Segoe UI" w:hAnsi="Segoe UI"/>
          <w:iCs/>
          <w:color w:val="000000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0:00Z</dcterms:created>
  <dc:creator>Ксенофонтова Светлана Николаевна</dc:creator>
  <dc:description/>
  <dc:language>en-US</dc:language>
  <cp:lastModifiedBy>Сарварова</cp:lastModifiedBy>
  <cp:lastPrinted>2019-06-24T10:39:00Z</cp:lastPrinted>
  <dcterms:modified xsi:type="dcterms:W3CDTF">2019-06-24T05:40:00Z</dcterms:modified>
  <cp:revision>2</cp:revision>
  <dc:subject/>
  <dc:title/>
</cp:coreProperties>
</file>