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ФИНАНСОВОЕ   УПРАВЛ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СТЬ-КАТАВ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КАЗ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sz w:val="32"/>
        </w:rPr>
        <w:t xml:space="preserve">От: 03.12.2018г.                                       </w:t>
        <w:tab/>
        <w:t xml:space="preserve">                           № 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договора (соглашения) между главным распорядителем средств бюджета Усть-Катавского городского округа и юридическим лицом (за исключением муниципальных учреждений Усть-Катавского  городского округа), индивидуальным предпринимателем, физическим лицам – производителям товаров, работ, услуг о предоставлении субсидии из бюджета 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9.2016г.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договора (соглашения) между главным распорядителем средств бюджета Усть-Катавского городского округа и юридическим лицом (за исключением муниципальных учреждений Усть-Катавского городского округа), индивидуальным предпринимателям, физическим лицам – производителям товаров, работ, услуг о предоставлении субсидии из бюджета Усть-Катавского городского округ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размещению на официальном сайте администрации Усть-Катав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ий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>А.П.Лог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962"/>
        <w:jc w:val="right"/>
        <w:rPr/>
      </w:pPr>
      <w:r>
        <w:rPr/>
        <w:t>Приложение к Приказу Финансового управления администрации</w:t>
      </w:r>
    </w:p>
    <w:p>
      <w:pPr>
        <w:pStyle w:val="Normal"/>
        <w:ind w:firstLine="5670"/>
        <w:jc w:val="right"/>
        <w:rPr/>
      </w:pPr>
      <w:r>
        <w:rPr/>
        <w:t xml:space="preserve">Усть-Катавского городского округа от 03.12.2018г. № 4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 (соглашения) между главным распорядителем средств бюджета Усть-Катавского городского округа и юридическим лицом (за исключением муниципальных учреждений Усть-Катавского городского округа), индивидуальным предпринимателем, физическим лицом – производителем товаров, работ, услуг о предоставлении субсидии из бюджета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» _____________ 20______</w:t>
        <w:tab/>
        <w:tab/>
        <w:tab/>
        <w:tab/>
        <w:tab/>
        <w:tab/>
        <w:tab/>
        <w:t xml:space="preserve"> г. Усть-Катав</w:t>
      </w:r>
    </w:p>
    <w:p>
      <w:pPr>
        <w:pStyle w:val="Normal"/>
        <w:rPr/>
      </w:pPr>
      <w:r>
        <w:rPr/>
        <w:t xml:space="preserve">(дата заключения договора (соглашения))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, (наименование главного распорядителя средств бюджета Усть-Катавского ГО)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именуемый в дальнейшем «Главный распорядитель бюджетных средств», в лице</w:t>
      </w:r>
      <w:r>
        <w:rPr/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(наименование должности руководителя Главного распорядителя бюджетных средств или уполномоченного им лица) _________________________________________________________________________________, </w:t>
      </w:r>
    </w:p>
    <w:p>
      <w:pPr>
        <w:pStyle w:val="Normal"/>
        <w:ind w:left="-426" w:hanging="0"/>
        <w:rPr/>
      </w:pPr>
      <w:r>
        <w:rPr/>
        <w:t xml:space="preserve">   </w:t>
      </w:r>
      <w:r>
        <w:rPr/>
        <w:t xml:space="preserve">(                                                       (фамилия, имя, отчество)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йствующего на основании ____________________________________________</w:t>
      </w:r>
      <w:r>
        <w:rPr/>
        <w:t xml:space="preserve">                                                                                                                                (                                                           (положение, доверенность, приказ или иной документ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 одной стороны и</w:t>
      </w:r>
      <w:r>
        <w:rPr/>
        <w:t xml:space="preserve"> ______________________________________________________________, (наименование для юридического лица, фамилия, имя, отчество для индивидуального предпринимателя, физического лица)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именуемый в дальнейшем «Получатель», в лице </w:t>
      </w:r>
      <w:r>
        <w:rPr/>
        <w:t>________________________________ (                                                    (наименование должности лица, представляющего Получателя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________________________________________________________________________________,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(фамилия, имя, отчество)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йствующего на основании</w:t>
      </w:r>
      <w:r>
        <w:rPr/>
        <w:t xml:space="preserve"> ________________________________________________________________________________, 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 другой стороны,   именуемые «Стороны», в соответствии с Бюджетным кодексом Российской Федерации, Решением Собрания депутатов Усть-Катавского городского округа от ____________ № 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-426" w:hanging="0"/>
        <w:rPr/>
      </w:pPr>
      <w:r>
        <w:rPr/>
        <w:t>(наименование решения о бюджете</w:t>
      </w:r>
      <w:r>
        <w:rPr>
          <w:sz w:val="28"/>
          <w:szCs w:val="28"/>
        </w:rPr>
        <w:t xml:space="preserve"> </w:t>
      </w:r>
      <w:r>
        <w:rPr/>
        <w:t xml:space="preserve">Усть-Катавского ГО на очередной (текущий) год и плановый период)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, (наименование порядка предоставления субсидии юридическим лицам (за исключением муниципальных учреждений Усть-Катавского городского округа), индивидуальным предпринимателям, физическим лицам - производителям товаров, работ, услуг)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утвержденного постановлением администрации Усть-Катавского городского округа от</w:t>
      </w:r>
      <w:r>
        <w:rPr/>
        <w:t xml:space="preserve"> «_____»_______20____г. № ______ </w:t>
      </w:r>
      <w:r>
        <w:rPr>
          <w:sz w:val="28"/>
          <w:szCs w:val="28"/>
        </w:rPr>
        <w:t>(далее – Порядок предоставления субсидии), заключили настоящий договор (соглашение) (далее - Соглашение) о нижеследующе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Усть-Катавского городского округа в 20___ году 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(наименование Получателя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__________________________________________________________ </w:t>
      </w:r>
      <w:r>
        <w:rPr/>
        <w:t>(указание цели предоставления субсидии в соответствии с муниципальным правовым актом, регламентирующим предоставление субсидии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далее - Субсидия) по кодам классификации расходов бюджетов Российской Федерации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код Главного распорядителя бюджетных средств _______, раздел ____, подраздел ____, целевая статья __________, вид расходов ___________ в рамках </w:t>
      </w:r>
      <w:r>
        <w:rPr/>
        <w:t>_________________________________________________________________________________ (наименование подпрограммы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Усть-Катавского городского округа _____________________________________________________________________,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/>
        <w:t xml:space="preserve">(наименование  муниципальной программы Усть-Катавского городского округа)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утвержденной постановлением администрации Усть-Катавского городского округа от «</w:t>
      </w:r>
      <w:r>
        <w:rPr/>
        <w:t xml:space="preserve"> _____»______20____г. № __________(1)</w:t>
      </w:r>
    </w:p>
    <w:p>
      <w:pPr>
        <w:pStyle w:val="Normal"/>
        <w:ind w:left="-426" w:hanging="0"/>
        <w:rPr/>
      </w:pPr>
      <w:r>
        <w:rPr/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целевое назначение и не может быть использована на цели, не предусмотренные пунктом 1.1. настоящего Соглашения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 Размер Субсидии, предоставляемой из бюджета Усть-Катавсого городского округа, в соответствии с настоящим Соглашением, составляет: в 20____ году ________ (___________________) рублей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Указывается в случаях, когда Субсидия предоставляется в рамках муниципальной программы Усть-Катавсого городского округ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предоставления субсиди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при выполнении следующих условий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ответствие Получателем ограничениям, установленным Порядком предоставления субсидии, в том числе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1.1. Получатель соответствует категориям и (или) критериям отбора получателей субсидии, установленным Порядком предоставления субсидии.  (Получатель соответствует категориям и (или) критериям отбора получателей субсидии по результатам процедуры конкурсного отбора.) </w:t>
      </w:r>
      <w:r>
        <w:rPr>
          <w:sz w:val="22"/>
          <w:szCs w:val="22"/>
        </w:rPr>
        <w:t>(2)</w:t>
      </w:r>
      <w:r>
        <w:rPr>
          <w:sz w:val="28"/>
          <w:szCs w:val="28"/>
        </w:rPr>
        <w:t>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Получатель на первое число месяца, предшествующего месяцу заключения настоящего Соглашения соответствует следующим требованиям: 3.1.2.1. Получатель не является иностранным юридическим лицом, в том числ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2. У Получателя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sz w:val="22"/>
          <w:szCs w:val="22"/>
        </w:rPr>
        <w:t>(3)</w:t>
      </w:r>
      <w:r>
        <w:rPr>
          <w:sz w:val="28"/>
          <w:szCs w:val="28"/>
        </w:rPr>
        <w:t>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3. У Получателя отсутствует просроченная задолженность по возврату в бюджет Усть-Катавского городского округа субсидий, бюджетных инвестиций, предоставляемых в том числе в соответствии с иными правовыми актами </w:t>
      </w:r>
      <w:r>
        <w:rPr>
          <w:sz w:val="22"/>
          <w:szCs w:val="22"/>
        </w:rPr>
        <w:t>(3)</w:t>
      </w:r>
      <w:r>
        <w:rPr>
          <w:sz w:val="28"/>
          <w:szCs w:val="28"/>
        </w:rPr>
        <w:t>, и иная просроченная задолженность перед бюджетом Усть-Катавсого городского округ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2.4 Получателю не предоставляются средства из бюджета Усть-Катавского городского округа на цели, указанные в пункте 1.1 настоящего Соглашения в соответствии с иными муниципальными правовыми актами Усть-Катавского  городского округ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.1.2.5. В отношении Получателя в соответствии с законодательством Российской Федерации о несостоятельности (банкротстве) не возбуждено дело о несостоятельности (банкротстве)</w:t>
      </w:r>
      <w:r>
        <w:rPr>
          <w:sz w:val="22"/>
          <w:szCs w:val="22"/>
        </w:rPr>
        <w:t xml:space="preserve"> (3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1.2.6. Получатель не находится в процессе реорганизации, ликвидации и не имеет ограничения на осуществление хозяйственной деятельности </w:t>
      </w:r>
      <w:r>
        <w:rPr>
          <w:sz w:val="22"/>
          <w:szCs w:val="22"/>
        </w:rPr>
        <w:t>(3)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2) Нужное указать. Не предусматривается в Соглашениях, когда получатель Субсидии определяется в соответствии с решением о бюджете Златоустовского городского округа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3)</w:t>
      </w:r>
      <w:r>
        <w:rPr/>
        <w:t xml:space="preserve"> Указывается, если Порядком предоставления субсидии установлены такие условия.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2. Получатель обязан предоставить документы, подтверждающие фактически произведенные затраты (недополученные доходы) необходимые для предоставления Субсидии, в соответствии с Приложением № 1 к настоящему Соглашению </w:t>
      </w:r>
      <w:r>
        <w:rPr>
          <w:sz w:val="22"/>
          <w:szCs w:val="22"/>
        </w:rPr>
        <w:t>(4)</w:t>
      </w:r>
      <w:r>
        <w:rPr>
          <w:sz w:val="28"/>
          <w:szCs w:val="28"/>
        </w:rPr>
        <w:t xml:space="preserve">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3. Определение направления расходов или затрат (недополученных доходов) устанавливается Сторонами в соответствии с Приложением № 2 к настоящему Соглашению </w:t>
      </w:r>
      <w:r>
        <w:rPr>
          <w:sz w:val="22"/>
          <w:szCs w:val="22"/>
        </w:rPr>
        <w:t>(5)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.5. Получатель субсидии направляет на достижение целей, указанных в пункте 1.1 настоящего Соглашения собственные и (или) привлеченные средства (заемные и кредитные средства, средства спонсоров и другие средства, полученные организацией со стороны) в размере не менее _____ процентов общего объема субсидии (6);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.6. Получателю открывается лицевой счет в Финансовом управлении администрации  Усть-Катавского городского округа</w:t>
      </w:r>
      <w:r>
        <w:rPr>
          <w:sz w:val="22"/>
          <w:szCs w:val="22"/>
        </w:rPr>
        <w:t>(7)</w:t>
      </w:r>
      <w:r>
        <w:rPr>
          <w:sz w:val="28"/>
          <w:szCs w:val="28"/>
        </w:rPr>
        <w:t xml:space="preserve"> 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олучатель дает согласие на осуществление проведения операций со средствами Субсидии в порядке, установленном муниципальным правовым актом Усть-Катавского городского округа или Финансовым управлением администрации Усть-Катавского городского округа</w:t>
      </w:r>
      <w:r>
        <w:rPr>
          <w:sz w:val="22"/>
          <w:szCs w:val="22"/>
        </w:rPr>
        <w:t>(7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лучатель дает согласие на осуществление Главным распорядителем бюджетных средств, органами государственного (муниципального) финансового контроля проверок соблюдения им условий, целей и Порядка предоставления субсидии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9. Иные условия, в соответствии с Порядком предоставления субсидии </w:t>
      </w:r>
      <w:r>
        <w:rPr>
          <w:sz w:val="22"/>
          <w:szCs w:val="22"/>
        </w:rPr>
        <w:t>(8)</w:t>
      </w:r>
      <w:r>
        <w:rPr>
          <w:sz w:val="28"/>
          <w:szCs w:val="28"/>
        </w:rPr>
        <w:t xml:space="preserve"> .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еречисления субсид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ение Субсидии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__________________________________________________________________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(указывается срок в соответствии с Порядком предоставления субсидии)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Главным распорядителем бюджетных средств решения по результатам рассмотрения им документов</w:t>
      </w:r>
      <w:r>
        <w:rPr/>
        <w:t xml:space="preserve"> (9)</w:t>
      </w:r>
    </w:p>
    <w:p>
      <w:pPr>
        <w:pStyle w:val="Normal"/>
        <w:ind w:left="-426" w:hanging="0"/>
        <w:jc w:val="both"/>
        <w:rPr/>
      </w:pPr>
      <w:r>
        <w:rPr/>
        <w:t>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4) Форма и содержание Приложения устанавливается Сторонами самостоятельно. Пункт 3.2 предусматривается в Соглашениях, если Субсидия предоставляется на возмещение расходов (недополученных доходов) без требования подтверждения использования полученных средств и если предоставление указанных документов предусмотрено Порядком предоставления субсидии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Форма и содержание Приложения устанавливается Сторонами самостоятельно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6) В случае если это установлено Порядком предоставления субсидии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7) Пункт 3.6 предусматривается в Соглашениях, если открытие лицевых счетов установлено федеральным законодательством или муниципальными правовыми актами Усть-Катавского городского округ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8) Указываются иные конкретные условия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9) Пункт 4 не предусматривается в Соглашении, если открываются лицевые счета в Финансовом управлении Усть-Катавского городского округ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числение Субсидии осуществляется в установленном порядке на счет, открытый Финансовому управлению Усть-Катавского городского округа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числение средств за счет Субсидии осуществляется с лицевого счета, открытого Получателю в Финансовом управлении Усть-Катавского городского округа после представления Получателем платежных документов в порядке, установленном  финансовым управлением администрации Усть-Катавского городского округа __________________________________________________ (</w:t>
      </w:r>
      <w:r>
        <w:rPr>
          <w:sz w:val="22"/>
          <w:szCs w:val="22"/>
        </w:rPr>
        <w:t>10)</w:t>
      </w:r>
      <w:r>
        <w:rPr>
          <w:sz w:val="28"/>
          <w:szCs w:val="28"/>
        </w:rPr>
        <w:t xml:space="preserve">                                    </w:t>
      </w:r>
      <w:r>
        <w:rPr/>
        <w:t>(                                       (указывается номер и дата документа, которым утвержден порядок)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Сторо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й распорядитель бюджетных средств обязуется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беспечить перечисление Субсидии в соответствии с настоящим Соглашением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Определить показатели результативности в соответствии с Приложением № 3 к настоящему Соглашению </w:t>
      </w:r>
      <w:r>
        <w:rPr>
          <w:sz w:val="22"/>
          <w:szCs w:val="22"/>
        </w:rPr>
        <w:t>(11)</w:t>
      </w:r>
      <w:r>
        <w:rPr>
          <w:sz w:val="28"/>
          <w:szCs w:val="28"/>
        </w:rPr>
        <w:t xml:space="preserve"> и осуществлять оценку их достижения </w:t>
      </w:r>
      <w:r>
        <w:rPr>
          <w:sz w:val="22"/>
          <w:szCs w:val="22"/>
        </w:rPr>
        <w:t>(12)</w:t>
      </w:r>
      <w:r>
        <w:rPr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4. Осуществлять наряду с отделом государственного (муниципального) финансового контроля проверку соблюдения Получателем условий, целей и порядка предоставления субсиди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4.1. В случае нарушения Получателем условий, предусмотренных настоящим Соглашением, направлять ему требование об обеспечении возврата средств Субсидии в бюджет Усть-Катавского городского округа с указанием предельной даты возврата указанных средств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8"/>
          <w:szCs w:val="28"/>
        </w:rPr>
        <w:t>5.1.4.2. Направлять Получателю в порядке и в сроки установленные Соглашением требование о возврате Субсидии либо о возврате остатка Субсидии, не использованного в отчетном финансовом году, в случае отсутствия решение Главного распорядителя (принятого по согласованию с Финансовым управлением Усть-Катавского городского округа</w:t>
      </w:r>
      <w:r>
        <w:rPr>
          <w:sz w:val="22"/>
          <w:szCs w:val="22"/>
        </w:rPr>
        <w:t>) (13)</w:t>
      </w:r>
      <w:r>
        <w:rPr>
          <w:sz w:val="28"/>
          <w:szCs w:val="28"/>
        </w:rPr>
        <w:t xml:space="preserve"> о наличии потребности Получателя в указанных средствах в текущем финансовом году, с указанием предельной даты возврата средств в бюджет Усть-Катавского городского округа (</w:t>
      </w:r>
      <w:r>
        <w:rPr>
          <w:sz w:val="22"/>
          <w:szCs w:val="22"/>
        </w:rPr>
        <w:t>14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10) Пункты 4.1. и 4.2. предусматриваются в Соглашении, если открываются лицевые счета в Финансовом управлении Усть-Катавского городского округ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1) Форма и содержание Приложения устанавливается Сторонами самостоятельно.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(12) Указывается, если Порядком предоставления субсидии установлены такие условия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/>
        <w:t>(13) Согласование решения Главного распорядителя с Финансовым управлением УКГО требуется, если данное условие предусмотрено Порядком предоставления Субсид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/>
        <w:t>(14) Пункт 5.1.4.2. не предусматривается в Соглашениях, если Получателю не открыт лицевой счет в Финансовом управлении Усть-Катавского городского округ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5.1.5. В случае если Получателем не достигнуты установленные значения показателей результативности, применять штрафные санкции, установленные в соответствии с Приложением № 4 к настоящему Соглашению </w:t>
      </w:r>
      <w:r>
        <w:rPr>
          <w:sz w:val="22"/>
          <w:szCs w:val="22"/>
        </w:rPr>
        <w:t>(15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</w:t>
      </w:r>
      <w:r>
        <w:rPr>
          <w:sz w:val="22"/>
          <w:szCs w:val="22"/>
        </w:rPr>
        <w:t>(16)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лавный распорядитель бюджетных средств вправе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прашивать у Получателя документы и материалы, необходимые для осуществления контроля за соблюдением условий предоставления Субсиди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ри определении наличия потребности в текущем финансовом году неиспользованного остатка Субсидии в отчетном финансовом году направлять для согласования в Финансовое управление Усть-Катавского городского округа решение о наличии потребности в указанных средствах в объеме, не превышающем объем неиспользованного остатка средств Субсидии (17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 </w:t>
      </w:r>
      <w:r>
        <w:rPr>
          <w:sz w:val="22"/>
          <w:szCs w:val="22"/>
        </w:rPr>
        <w:t>(18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ь обязуется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Обеспечивать выполнение условий предоставления Субсидии, установленных настоящим Соглашением, в том числе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1. направлять средства Субсидии на финансовое обеспечение расходов, указанных в Приложении № 2 к настоящему Соглашению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2. направлять на достижение целей, указанных в пункте 1.1 настоящего Соглашения собственные и (или) привлеченные средства в размере согласно пункту 3.5 настоящего Соглашения </w:t>
      </w:r>
      <w:r>
        <w:rPr>
          <w:sz w:val="22"/>
          <w:szCs w:val="22"/>
        </w:rPr>
        <w:t>(19)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беспечивать исполнение требований Главного распорядителя бюджетных средств по возврату средств в бюджет Усть-Катавского городского округа в порядке и в сроки установленные Соглашением в случаях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ов нарушения условий предоставления Субсид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принятого (по согласованию с Финансовым управлением администрации Усть-Катавского городского округа) </w:t>
      </w:r>
      <w:r>
        <w:rPr>
          <w:sz w:val="22"/>
          <w:szCs w:val="22"/>
        </w:rPr>
        <w:t>(19)</w:t>
      </w:r>
      <w:r>
        <w:rPr>
          <w:sz w:val="28"/>
          <w:szCs w:val="28"/>
        </w:rPr>
        <w:t xml:space="preserve"> решения Главного распорядителя бюджетных средств о наличии потребности в текущем финансовом году неиспользованного остатка Субсидии в отчетном финансовом году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15) Форма и содержание Приложения устанавливается Сторонами самостоятельно в соответствии с Порядком предоставления субсидии. Пункт предусматривается в Соглашениях в случае, если установление штрафных санкций предусмотрено Порядком предоставления субсидии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16) Указываются иные конкретные обязательств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17) Пункт не предусматривается в Соглашениях, если в Получателю не открыт лицевой счет в Финансовом управлении УКГО городского округа.</w:t>
      </w:r>
    </w:p>
    <w:p>
      <w:pPr>
        <w:pStyle w:val="Normal"/>
        <w:ind w:left="-426" w:hanging="0"/>
        <w:jc w:val="both"/>
        <w:rPr/>
      </w:pPr>
      <w:r>
        <w:rPr/>
        <w:t>(18)Указываются иные конкретные права</w:t>
      </w:r>
    </w:p>
    <w:p>
      <w:pPr>
        <w:pStyle w:val="Normal"/>
        <w:ind w:left="-426" w:hanging="0"/>
        <w:jc w:val="both"/>
        <w:rPr/>
      </w:pPr>
      <w:r>
        <w:rPr/>
        <w:t>(19) В случае если это установлено Порядком предоставления субсидии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5.3.3. Обеспечивать достижение значений показателей результативности, установленных в Приложении N 3 к настоящему Соглашению </w:t>
      </w:r>
      <w:r>
        <w:rPr>
          <w:sz w:val="22"/>
          <w:szCs w:val="22"/>
        </w:rPr>
        <w:t>(20)</w:t>
      </w:r>
      <w:r>
        <w:rPr>
          <w:sz w:val="28"/>
          <w:szCs w:val="28"/>
        </w:rPr>
        <w:t xml:space="preserve"> 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беспечивать представление Главному распорядителю бюджетных средств не позднее «____» числа месяца, следующего за __________________, (квартал, месяц) в котором была получена Субсидия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достижении значений показателей результативности, по форме согласно Приложению № 5 к настоящему Соглашению </w:t>
      </w:r>
      <w:r>
        <w:rPr>
          <w:sz w:val="22"/>
          <w:szCs w:val="22"/>
        </w:rPr>
        <w:t>(21)</w:t>
      </w:r>
      <w:r>
        <w:rPr>
          <w:sz w:val="28"/>
          <w:szCs w:val="28"/>
        </w:rPr>
        <w:t xml:space="preserve"> 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расходах, на финансовое обеспечение которых предоставляется Субсидия либо о затратах (недополученных доходах) на возмещение которых предоставляется Субсидия, по форме согласно Приложению № 6 к настоящему Соглашению </w:t>
      </w:r>
      <w:r>
        <w:rPr>
          <w:sz w:val="22"/>
          <w:szCs w:val="22"/>
        </w:rPr>
        <w:t>(22);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отчетов </w:t>
      </w:r>
      <w:r>
        <w:rPr>
          <w:sz w:val="22"/>
          <w:szCs w:val="22"/>
        </w:rPr>
        <w:t>(23)</w:t>
      </w:r>
      <w:r>
        <w:rPr>
          <w:sz w:val="28"/>
          <w:szCs w:val="28"/>
        </w:rPr>
        <w:t xml:space="preserve"> 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Выполнять иные обязательства, установленные бюджетным законодательством Российской Федерации,  Порядком предоставления субсидий и настоящим Соглашением </w:t>
      </w:r>
      <w:r>
        <w:rPr>
          <w:sz w:val="22"/>
          <w:szCs w:val="22"/>
        </w:rPr>
        <w:t>(24)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лучатель вправе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Расходовать не использованные в отчетном финансовом году остатки Субсидии при принятии Главным распорядителем бюджетных средств (по согласованию с Финансовым управлением Усть-Катавского  городского округа) </w:t>
      </w:r>
      <w:r>
        <w:rPr>
          <w:sz w:val="22"/>
          <w:szCs w:val="22"/>
        </w:rPr>
        <w:t>(25)</w:t>
      </w:r>
      <w:r>
        <w:rPr/>
        <w:t xml:space="preserve"> </w:t>
      </w:r>
      <w:r>
        <w:rPr>
          <w:sz w:val="28"/>
          <w:szCs w:val="28"/>
        </w:rPr>
        <w:t xml:space="preserve">решения о наличии потребности в указанных средствах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бращаться к Главному распорядителю бюджетных средств за разъяснениями в связи с исполнением настоящего Соглашени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r>
        <w:rPr>
          <w:sz w:val="22"/>
          <w:szCs w:val="22"/>
        </w:rPr>
        <w:t>(26)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Сторон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20) Предусматривается, если Порядком предоставления субсидии установлены такие условия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21) Форма и содержание Приложения устанавливается Сторонами самостоятельно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22) Форма и содержание Приложения устанавливается Сторонами самостоятельно. Абзац третий пункта 5.3.5. не предусматривается в Соглашениях, если Субсидия предоставляется на возмещение расходов (недополученных доходов)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23) Указываются иные отчеты по решению Главного распорядителя бюджетных средств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4) Указываются иные конкретные обязанности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5) Если такое согласие предусмотрено Порядком предоставления субсидии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(26) Указываются иные конкретные прав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left="-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 Условие согласования с Финансовым управлением предусматривается в Соглашении, если оно установлено Порядком предоставления субсид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глашение вступает в силу после его заключения Сторонами и действует до «____» ___________ 20____ года (до исполнения Сторонами своих обязательств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сторжение настоящего Соглашения возможно при взаимном согласии Сторон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руководителя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лица, представля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/ _______________ (подпись)</w:t>
            </w:r>
            <w:r>
              <w:rPr/>
              <w:t xml:space="preserve"> 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/ _______________ (подпись)</w:t>
            </w:r>
            <w:r>
              <w:rPr/>
              <w:t xml:space="preserve"> 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0:00Z</dcterms:created>
  <dc:creator>Fin37u2</dc:creator>
  <dc:description/>
  <cp:keywords/>
  <dc:language>en-US</dc:language>
  <cp:lastModifiedBy>Fin37u2</cp:lastModifiedBy>
  <cp:lastPrinted>2018-12-07T13:06:00Z</cp:lastPrinted>
  <dcterms:modified xsi:type="dcterms:W3CDTF">2018-12-07T08:10:00Z</dcterms:modified>
  <cp:revision>2</cp:revision>
  <dc:subject/>
  <dc:title>СВОИ</dc:title>
</cp:coreProperties>
</file>