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11.06.2020 г. </w:t>
        <w:tab/>
        <w:tab/>
        <w:tab/>
        <w:tab/>
        <w:tab/>
        <w:tab/>
        <w:tab/>
        <w:t xml:space="preserve">                                № 7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Усть-Катавского городского</w:t>
      </w:r>
    </w:p>
    <w:p>
      <w:pPr>
        <w:pStyle w:val="Normal"/>
        <w:rPr>
          <w:szCs w:val="28"/>
        </w:rPr>
      </w:pPr>
      <w:r>
        <w:rPr>
          <w:szCs w:val="28"/>
        </w:rPr>
        <w:t>округа от 25.02.2015 №177 «О назначении</w:t>
      </w:r>
    </w:p>
    <w:p>
      <w:pPr>
        <w:pStyle w:val="Normal"/>
        <w:rPr>
          <w:szCs w:val="28"/>
        </w:rPr>
      </w:pPr>
      <w:r>
        <w:rPr>
          <w:szCs w:val="28"/>
        </w:rPr>
        <w:t>уполномоченных организаци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Жилищным кодексом Российской Федерации от 29.12.2004 №188-ФЗ, решением Собрания депутатов Усть-Катавского городского округа от 26.12.2014 №201 Об утверждении Положения о порядке установления размера платы за пользование жилым помещением (платы за наём)  в муниципальном жилищном фонде Усть-Катавского городского округа и установлении базовой ставки платы за наем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 Внести в постановление администрации Усть-Катавского городского округа от 25.02.2015 №177 «О назначении уполномоченных организаций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 Пункт 1 чита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1. Назначить уполномоченными организациями, ответственными за начисление, сбор, взыскание и перечисление платы за наём муниципальных жилых помещений, следующие управляющие компан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щество с ограниченной ответственностью «Теплоэнергетика»</w:t>
      </w:r>
    </w:p>
    <w:p>
      <w:pPr>
        <w:pStyle w:val="Normal"/>
        <w:jc w:val="both"/>
        <w:rPr/>
      </w:pPr>
      <w:r>
        <w:rPr>
          <w:szCs w:val="28"/>
        </w:rPr>
        <w:t>- Общество с ограниченной ответственностью «Нагорная управляющая компа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ниципальное унитарное предприятие «Строительно-монтажное управление-1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щество с ограниченной ответственностью «УК КАШУР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щество с ограниченной ответственностью «Управляющая Компания ЦентрКомСервис»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Опубликовать настоящее постановление в газете «Усть-Катавская неделя» и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Я.В. Гриновс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  С.Д.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8:00Z</dcterms:created>
  <dc:creator>mash buro</dc:creator>
  <dc:description/>
  <cp:keywords/>
  <dc:language>en-US</dc:language>
  <cp:lastModifiedBy>Чернова Елена Александровна</cp:lastModifiedBy>
  <cp:lastPrinted>2020-04-07T09:30:00Z</cp:lastPrinted>
  <dcterms:modified xsi:type="dcterms:W3CDTF">2020-06-11T09:45:00Z</dcterms:modified>
  <cp:revision>3</cp:revision>
  <dc:subject/>
  <dc:title> </dc:title>
</cp:coreProperties>
</file>