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9.2020 г.</w:t>
        <w:tab/>
        <w:tab/>
        <w:tab/>
        <w:tab/>
        <w:tab/>
        <w:tab/>
        <w:t xml:space="preserve">                       </w:t>
        <w:tab/>
        <w:t>№ 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проекта межевания территории для размещения объекта торговли на земельных участках, расположенных в Челябин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Усть-Катав, ул.Центральная, д.№№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3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Селиверстова Евгения Борисовича от 04.09.2020г. (вх. № 01-3-23/606 от 04.09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Селиверстову Евгению Борисовичу разработку проекта планировки и проекта межевания территории для размещения объекта торговли на земельных участках, расположенных в Челябинской области, г.Усть-Катав, ул.Центральная, д.№№35, 37, 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еливерстову Евгению Борис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размещения объекта торговли на земельных участках, расположенных в Челябинской области, г.Усть-Катав, ул.Центральная, д.№№33, 35,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ливерстову Евгению Борис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1:00Z</dcterms:created>
  <dc:creator>Администратор</dc:creator>
  <dc:description/>
  <cp:keywords/>
  <dc:language>en-US</dc:language>
  <cp:lastModifiedBy>Чернова Елена Александровна</cp:lastModifiedBy>
  <cp:lastPrinted>2020-03-23T09:47:00Z</cp:lastPrinted>
  <dcterms:modified xsi:type="dcterms:W3CDTF">2020-09-08T05:31:00Z</dcterms:modified>
  <cp:revision>2</cp:revision>
  <dc:subject/>
  <dc:title/>
</cp:coreProperties>
</file>