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12.03.2015</w:t>
        <w:tab/>
        <w:tab/>
        <w:tab/>
        <w:tab/>
        <w:tab/>
        <w:tab/>
        <w:tab/>
        <w:t>№  2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right="4108" w:hanging="0"/>
        <w:jc w:val="both"/>
        <w:rPr/>
      </w:pPr>
      <w:r>
        <w:rPr/>
        <w:t>О внесении изменений в постановление администрации Усть-Катавского городского округа от 28.02.2014 г. № 129 «Об утверждении муниципальной программы «Сохранение, использование, популяризация и охрана объектов культурного наследия, находящихся в муниципальной собственности Усть-Катавского городского округа» на 2014-2016 гг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szCs w:val="28"/>
        </w:rPr>
        <w:t>Руководствуясь решением Собрания депутатов Усть-Катавского городского округа от 26.12.2014 г. №186 «О бюджете Усть-Катавского городского округа на 2015 год и на плановый период 2016 и 2017 годов»</w:t>
      </w:r>
      <w:r>
        <w:rPr>
          <w:bCs/>
          <w:szCs w:val="28"/>
        </w:rPr>
        <w:t xml:space="preserve">, </w:t>
      </w:r>
      <w:r>
        <w:rPr/>
        <w:t>Уставом Усть-Катавского городского округа,</w:t>
      </w:r>
      <w:r>
        <w:rPr>
          <w:bCs/>
          <w:szCs w:val="28"/>
        </w:rPr>
        <w:t xml:space="preserve"> 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администрация Усть-Катавского городского округа  ПОСТАНОВЛЯЕТ: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Cs w:val="28"/>
        </w:rPr>
        <w:t xml:space="preserve">1. Внести в </w:t>
      </w:r>
      <w:r>
        <w:rPr/>
        <w:t>постановление администрации Усть-Катавского городского округа от 28.02.2014 г. № 129 «Об утверждении муниципальной программы «Сохранение, использование, популяризация и охрана объектов культурного наследия, находящихся в муниципальной собственности Усть-Катавского городского округа» на 2014-2016 гг.» следующие изменения:</w:t>
      </w:r>
    </w:p>
    <w:p>
      <w:pPr>
        <w:pStyle w:val="Normal"/>
        <w:ind w:firstLine="567"/>
        <w:jc w:val="both"/>
        <w:rPr/>
      </w:pPr>
      <w:r>
        <w:rPr/>
        <w:t>1.1. В паспорте муниципальной программы «Сохранение, использование, популяризация и охрана объектов культурного наследия, находящихся в муниципальной собственности Усть-Катавского городского округа»                 на 2014-2016 гг.:</w:t>
      </w:r>
    </w:p>
    <w:p>
      <w:pPr>
        <w:pStyle w:val="Normal"/>
        <w:ind w:firstLine="567"/>
        <w:jc w:val="both"/>
        <w:rPr/>
      </w:pPr>
      <w:r>
        <w:rPr/>
        <w:t>1) строку «Объёмы бюджетных ассигнований» изложить в новой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ъёмы бюджетных ассигнован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3"/>
              <w:rPr>
                <w:szCs w:val="28"/>
              </w:rPr>
            </w:pPr>
            <w:r>
              <w:rPr>
                <w:szCs w:val="28"/>
              </w:rPr>
              <w:t>Объем финансирования Программы в 2014-2016 гг. составляет  3 297,9 тыс. рублей, из них:</w:t>
            </w:r>
          </w:p>
          <w:p>
            <w:pPr>
              <w:pStyle w:val="Normal"/>
              <w:ind w:left="34" w:firstLine="283"/>
              <w:rPr>
                <w:szCs w:val="28"/>
              </w:rPr>
            </w:pPr>
            <w:r>
              <w:rPr>
                <w:szCs w:val="28"/>
              </w:rPr>
              <w:t>2014 год – 300,00 тыс. рублей;</w:t>
            </w:r>
          </w:p>
          <w:p>
            <w:pPr>
              <w:pStyle w:val="Normal"/>
              <w:ind w:left="34" w:firstLine="283"/>
              <w:rPr/>
            </w:pPr>
            <w:r>
              <w:rPr>
                <w:szCs w:val="28"/>
              </w:rPr>
              <w:t xml:space="preserve">2015 год – </w:t>
            </w:r>
            <w:r>
              <w:rPr>
                <w:color w:val="0070C0"/>
                <w:szCs w:val="28"/>
              </w:rPr>
              <w:t>371,2</w:t>
            </w:r>
            <w:r>
              <w:rPr>
                <w:szCs w:val="28"/>
              </w:rPr>
              <w:t xml:space="preserve">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Cs w:val="28"/>
              </w:rPr>
              <w:t xml:space="preserve">2016 год – </w:t>
            </w:r>
            <w:r>
              <w:rPr>
                <w:color w:val="0070C0"/>
                <w:szCs w:val="28"/>
              </w:rPr>
              <w:t>2626,7</w:t>
            </w:r>
            <w:r>
              <w:rPr>
                <w:szCs w:val="28"/>
              </w:rPr>
              <w:t xml:space="preserve"> тыс. рублей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) строку «Ожидаемые результаты реализации» изложить в следующей редак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ализация Муниципальной программы «Сохранение, использование, популяризация и охрана объектов культурного наследия, находящихся в муниципальной собственности Усть-Катавского городского округа» на 2014-2016 гг. будет способствовать:</w:t>
            </w:r>
          </w:p>
          <w:p>
            <w:pPr>
              <w:pStyle w:val="ConsPlusNormal"/>
              <w:ind w:left="34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ликвидации бесхозяйных объектов культурного наследия, находящихся на территории Усть-Катавского городского округа, со 100% до 66,7% к 2015 г. от общего количества бесхозяйных объектов культурного наследия;</w:t>
            </w:r>
          </w:p>
          <w:p>
            <w:pPr>
              <w:pStyle w:val="ConsPlusNormal"/>
              <w:ind w:left="34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увеличению заключенных охранных обязательств на объекты культурного наследия, находящиеся в муниципальной собственности;</w:t>
            </w:r>
          </w:p>
          <w:p>
            <w:pPr>
              <w:pStyle w:val="ConsPlusNormal"/>
              <w:ind w:left="34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увеличению количества зон охраны объектов культурного наследия, находящихся в муниципальной собственности, от общего количества объектов культурного наследия, находящихся в муниципальной собственности:</w:t>
            </w:r>
          </w:p>
          <w:p>
            <w:pPr>
              <w:pStyle w:val="ConsPlusNormal"/>
              <w:ind w:left="34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0 до 20% в 2014 г.;</w:t>
            </w:r>
          </w:p>
          <w:p>
            <w:pPr>
              <w:pStyle w:val="ConsPlusNormal"/>
              <w:ind w:left="34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 60% к 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2016 г.</w:t>
            </w:r>
          </w:p>
          <w:p>
            <w:pPr>
              <w:pStyle w:val="ConsPlusNormal"/>
              <w:ind w:left="34" w:firstLine="283"/>
              <w:jc w:val="both"/>
              <w:rPr/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величению количества объектов культурного наследия, находящихся в муниципальной собственности, оборудованных информационными надписями, от общего количества объектов культурного наследия, находящихся в муниципальной собственности:</w:t>
            </w:r>
          </w:p>
          <w:p>
            <w:pPr>
              <w:pStyle w:val="ConsPlusNormal"/>
              <w:ind w:left="34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20% до 40% в 2014 г.</w:t>
            </w:r>
          </w:p>
          <w:p>
            <w:pPr>
              <w:pStyle w:val="ConsPlusNormal"/>
              <w:ind w:left="34" w:firstLine="283"/>
              <w:jc w:val="both"/>
              <w:rPr/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5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величению количества объектов культурного наследия, находящихся в муниципальной собственности, от общего количества объектов культурного наследия, находящихся в муниципальной собственности, на которых ведутся ремонтно-реставрационные работы:</w:t>
            </w:r>
          </w:p>
          <w:p>
            <w:pPr>
              <w:pStyle w:val="ConsPlusNormal"/>
              <w:ind w:left="34" w:firstLine="28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0 до 20% в 2016 г.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1.2. Пункт 29  «Раздела VII. Ожидаемые результаты реализации Программы с указанием целевых индикаторов и показателей» изложить в следующе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9. Ожидаемые результаты реализации Программы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иквидации бесхозяйных объектов культурного наследия, находящихся на территории Усть-Катавского городского округа, со 100% до 66,7% к 2015 г. от общего количества бесхозяйных объектов культурного наслед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величению заключенных охранных обязательств на объекты культурного наследия, находящиеся в муниципальной собственност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величению количества зон охраны объектов культурного наследия, находящихся в муниципальной собственности, от общего количества объектов культурного наследия, находящихся в муниципальной собственност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0 до 20% в 2014 г.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 60% к </w:t>
      </w:r>
      <w:r>
        <w:rPr>
          <w:rFonts w:cs="Times New Roman" w:ascii="Times New Roman" w:hAnsi="Times New Roman"/>
          <w:color w:val="0070C0"/>
          <w:sz w:val="28"/>
          <w:szCs w:val="28"/>
        </w:rPr>
        <w:t>2016 г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70C0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</w:rPr>
        <w:t xml:space="preserve"> увеличению количества объектов культурного наследия, находящихся в муниципальной собственности, оборудованных информационными надписями, от общего количества объектов культурного наследия, находящихся в муниципальной собственност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20% до 40% в 2014 г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70C0"/>
          <w:sz w:val="28"/>
          <w:szCs w:val="28"/>
        </w:rPr>
        <w:t>5)</w:t>
      </w:r>
      <w:r>
        <w:rPr>
          <w:rFonts w:cs="Times New Roman" w:ascii="Times New Roman" w:hAnsi="Times New Roman"/>
          <w:sz w:val="28"/>
          <w:szCs w:val="28"/>
        </w:rPr>
        <w:t xml:space="preserve"> увеличению количества объектов культурного наследия, находящихся в муниципальной собственности, от общего количества объектов культурного наследия, находящихся в муниципальной собственности, на которых ведутся ремонтно-реставрационные работы:</w:t>
      </w:r>
    </w:p>
    <w:p>
      <w:pPr>
        <w:pStyle w:val="Normal"/>
        <w:ind w:firstLine="567"/>
        <w:jc w:val="both"/>
        <w:rPr/>
      </w:pPr>
      <w:r>
        <w:rPr>
          <w:szCs w:val="28"/>
        </w:rPr>
        <w:t>- с 0 до 20% в 2016 г.»</w:t>
      </w:r>
    </w:p>
    <w:p>
      <w:pPr>
        <w:pStyle w:val="Normal"/>
        <w:ind w:firstLine="567"/>
        <w:jc w:val="both"/>
        <w:rPr/>
      </w:pPr>
      <w:r>
        <w:rPr/>
        <w:t>1.3. Приложение 1 к муниципальной программе «Сохранение, использование, популяризация и охрана объектов культурного наследия, находящихся в муниципальной собственности Усть-Катавского городского округа» на 2014-2016 гг. изложить в новой редакции (прилагается).</w:t>
      </w:r>
    </w:p>
    <w:p>
      <w:pPr>
        <w:pStyle w:val="Normal"/>
        <w:ind w:firstLine="567"/>
        <w:jc w:val="both"/>
        <w:rPr/>
      </w:pPr>
      <w:r>
        <w:rPr/>
        <w:t>1.4. Приложение 2 к муниципальной программе «Сохранение, использование, популяризация и охрана объектов культурного наследия, находящихся в муниципальной собственности Усть-Катавского городского округа» на 2014-2016 гг. изложить в новой редакции (прилагается).</w:t>
      </w:r>
    </w:p>
    <w:p>
      <w:pPr>
        <w:pStyle w:val="Normal"/>
        <w:ind w:firstLine="567"/>
        <w:jc w:val="both"/>
        <w:rPr/>
      </w:pPr>
      <w:r>
        <w:rPr/>
        <w:t>1.5. Приложение 3 к муниципальной программе «Сохранение, использование, популяризация и охрана объектов культурного наследия, находящихся в муниципальной собственности Усть-Катавского городского округа» на 2014-2016 гг. изложить в новой редакции (прилагается).</w:t>
      </w:r>
    </w:p>
    <w:p>
      <w:pPr>
        <w:pStyle w:val="Normal"/>
        <w:ind w:firstLine="567"/>
        <w:jc w:val="both"/>
        <w:rPr/>
      </w:pPr>
      <w:r>
        <w:rPr/>
        <w:t>1.6. Приложение 4 к муниципальной программе «Сохранение, использование, популяризация и охрана объектов культурного наследия, находящихся в муниципальной собственности Усть-Катавского городского округа» на 2014-2016 гг. изложить в новой редакции (прилагается).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 xml:space="preserve">2. </w:t>
      </w:r>
      <w:r>
        <w:rPr>
          <w:bCs/>
          <w:iCs/>
          <w:szCs w:val="28"/>
        </w:rPr>
        <w:t xml:space="preserve">Общему отделу администрации Усть-Катавского городского округа (О.Л.Толоконникова) обнародовать настоящее постановление </w:t>
      </w:r>
      <w:r>
        <w:rPr>
          <w:szCs w:val="28"/>
        </w:rPr>
        <w:t>на информационном стенде и разместить на официальном сайте администрации Усть-Катавского городского округа.</w:t>
      </w:r>
    </w:p>
    <w:p>
      <w:pPr>
        <w:pStyle w:val="Normal"/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3. </w:t>
      </w:r>
      <w:r>
        <w:rPr>
          <w:bCs/>
          <w:color w:val="000000"/>
          <w:szCs w:val="28"/>
        </w:rPr>
        <w:t>Контроль за исполнением данного постановления возложить на первого заместителя главы Усть-Катавского городского округа</w:t>
      </w:r>
      <w:r>
        <w:rPr>
          <w:bCs/>
          <w:iCs/>
          <w:szCs w:val="28"/>
        </w:rPr>
        <w:t xml:space="preserve"> по вопросам социально-культурной политики, охраны здоровья населения</w:t>
      </w:r>
      <w:r>
        <w:rPr>
          <w:bCs/>
          <w:color w:val="000000"/>
          <w:szCs w:val="28"/>
        </w:rPr>
        <w:t xml:space="preserve"> С.Н.Пульдяева.</w:t>
      </w:r>
    </w:p>
    <w:p>
      <w:pPr>
        <w:pStyle w:val="Normal"/>
        <w:ind w:firstLine="567"/>
        <w:jc w:val="both"/>
        <w:rPr>
          <w:bCs/>
          <w:iCs/>
          <w:color w:val="000000"/>
          <w:spacing w:val="-2"/>
          <w:szCs w:val="28"/>
        </w:rPr>
      </w:pPr>
      <w:r>
        <w:rPr>
          <w:bCs/>
          <w:iCs/>
          <w:color w:val="000000"/>
          <w:spacing w:val="-2"/>
          <w:szCs w:val="28"/>
        </w:rPr>
      </w:r>
    </w:p>
    <w:p>
      <w:pPr>
        <w:pStyle w:val="Normal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</w:r>
    </w:p>
    <w:p>
      <w:pPr>
        <w:pStyle w:val="Normal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Глава Усть-Катавского городского округа</w:t>
      </w:r>
      <w:r>
        <w:rPr>
          <w:bCs/>
          <w:color w:val="000000"/>
          <w:szCs w:val="28"/>
        </w:rPr>
        <w:t xml:space="preserve">                                        </w:t>
      </w:r>
      <w:r>
        <w:rPr>
          <w:bCs/>
          <w:color w:val="000000"/>
          <w:spacing w:val="-2"/>
          <w:szCs w:val="28"/>
        </w:rPr>
        <w:t>Э.В.Алфёров</w:t>
      </w:r>
      <w:r>
        <w:rPr>
          <w:bCs/>
          <w:color w:val="000000"/>
          <w:szCs w:val="28"/>
        </w:rPr>
        <w:t xml:space="preserve">                                          </w:t>
      </w:r>
    </w:p>
    <w:p>
      <w:pPr>
        <w:pStyle w:val="Normal"/>
        <w:jc w:val="center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autoSpaceDE w:val="false"/>
        <w:ind w:left="5103" w:hanging="0"/>
        <w:jc w:val="center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ind w:left="5103" w:right="-1" w:hanging="0"/>
        <w:jc w:val="center"/>
        <w:rPr/>
      </w:pPr>
      <w:r>
        <w:rPr>
          <w:sz w:val="24"/>
        </w:rPr>
        <w:t>к Муниципальной программе «Сохранение, использование, популяризация и охрана объектов культурного наследия, находящихся в муниципальной собственности Усть-Катавского городского округа» на 2014-2016 гг., утверждённое постановлением администрации</w:t>
      </w:r>
    </w:p>
    <w:p>
      <w:pPr>
        <w:pStyle w:val="Normal"/>
        <w:ind w:left="5103" w:right="-1" w:hanging="0"/>
        <w:jc w:val="center"/>
        <w:rPr>
          <w:sz w:val="24"/>
        </w:rPr>
      </w:pPr>
      <w:r>
        <w:rPr>
          <w:sz w:val="24"/>
        </w:rPr>
        <w:t>Усть-Катавского городского округа           от 28.02.2014 г. №129</w:t>
      </w:r>
    </w:p>
    <w:p>
      <w:pPr>
        <w:pStyle w:val="Normal"/>
        <w:ind w:left="5103" w:right="-1" w:hanging="0"/>
        <w:jc w:val="center"/>
        <w:rPr>
          <w:sz w:val="24"/>
        </w:rPr>
      </w:pPr>
      <w:r>
        <w:rPr>
          <w:sz w:val="24"/>
        </w:rPr>
        <w:t>(в редакции постановления администрации Усть-Катавского городского округа</w:t>
      </w:r>
    </w:p>
    <w:p>
      <w:pPr>
        <w:pStyle w:val="Normal"/>
        <w:ind w:left="5103" w:right="-1" w:hanging="0"/>
        <w:jc w:val="center"/>
        <w:rPr>
          <w:sz w:val="24"/>
        </w:rPr>
      </w:pPr>
      <w:r>
        <w:rPr>
          <w:sz w:val="24"/>
        </w:rPr>
        <w:t>от 12.03.2015 № 224)</w:t>
      </w:r>
    </w:p>
    <w:p>
      <w:pPr>
        <w:pStyle w:val="Normal"/>
        <w:ind w:right="-1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ведения о показателях (индикаторах) 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й программы «Сохранение, использование, 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пуляризация и охрана объектов культурного наследия, находящихся 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 муниципальной собственности Усть-Катавского городского округа» 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на 2014-2016 гг. и их значения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5"/>
        <w:gridCol w:w="2948"/>
        <w:gridCol w:w="1206"/>
        <w:gridCol w:w="1022"/>
        <w:gridCol w:w="975"/>
        <w:gridCol w:w="977"/>
        <w:gridCol w:w="977"/>
        <w:gridCol w:w="970"/>
      </w:tblGrid>
      <w:tr>
        <w:trPr>
          <w:trHeight w:val="26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казатель (индикатор) (наименование)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27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2 г. </w:t>
            </w:r>
          </w:p>
          <w:p>
            <w:pPr>
              <w:pStyle w:val="ConsPlusCell"/>
              <w:jc w:val="center"/>
              <w:rPr/>
            </w:pPr>
            <w:r>
              <w:rPr/>
              <w:t>(факт)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3 г.</w:t>
            </w:r>
          </w:p>
          <w:p>
            <w:pPr>
              <w:pStyle w:val="ConsPlusCell"/>
              <w:jc w:val="center"/>
              <w:rPr/>
            </w:pPr>
            <w:r>
              <w:rPr/>
              <w:t>(факт)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 г.</w:t>
            </w:r>
          </w:p>
          <w:p>
            <w:pPr>
              <w:pStyle w:val="ConsPlusCell"/>
              <w:jc w:val="center"/>
              <w:rPr/>
            </w:pPr>
            <w:r>
              <w:rPr/>
              <w:t>(план)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 г.</w:t>
            </w:r>
          </w:p>
          <w:p>
            <w:pPr>
              <w:pStyle w:val="ConsPlusCell"/>
              <w:jc w:val="center"/>
              <w:rPr/>
            </w:pPr>
            <w:r>
              <w:rPr/>
              <w:t>(план)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 г.</w:t>
            </w:r>
          </w:p>
          <w:p>
            <w:pPr>
              <w:pStyle w:val="ConsPlusCell"/>
              <w:jc w:val="center"/>
              <w:rPr/>
            </w:pPr>
            <w:r>
              <w:rPr/>
              <w:t>(план)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34" w:hanging="34"/>
              <w:rPr>
                <w:i/>
                <w:i/>
                <w:sz w:val="24"/>
              </w:rPr>
            </w:pPr>
            <w:r>
              <w:rPr>
                <w:sz w:val="24"/>
              </w:rPr>
              <w:t>Количество бесхозяйных объектов культурного наследия, принятых в муниципальную собственность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Ед.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_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_</w:t>
            </w:r>
          </w:p>
        </w:tc>
      </w:tr>
      <w:tr>
        <w:trPr>
          <w:trHeight w:val="4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личество объектов культурного наследия,  имеющих заключенные охранные обязательства 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Ед.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личество объектов культурного наследия, для которых выполнены зоны охран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Ед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Количество  объектов культурного  наследия,  на которых установлены информационные надпис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Ед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Количество  объектов культурного  наследия, на которых проводятся ремонтно-реставрационные работ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Ед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_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_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10773" w:hanging="0"/>
        <w:jc w:val="center"/>
        <w:rPr>
          <w:sz w:val="24"/>
        </w:rPr>
      </w:pPr>
      <w:r>
        <w:rPr>
          <w:sz w:val="24"/>
        </w:rPr>
        <w:t>Приложение 2</w:t>
      </w:r>
    </w:p>
    <w:p>
      <w:pPr>
        <w:pStyle w:val="Normal"/>
        <w:ind w:left="10773" w:right="-1" w:hanging="0"/>
        <w:jc w:val="center"/>
        <w:rPr/>
      </w:pPr>
      <w:r>
        <w:rPr>
          <w:sz w:val="24"/>
        </w:rPr>
        <w:t xml:space="preserve">к Муниципальной программе «Сохранение, использование, популяризация и охрана объектов культурного наследия, находящихся в муниципальной собственности Усть-Катавского городского округа» на 2014-2016 гг., утверждённое постановлением администрации Усть-Катавского городского округа </w:t>
      </w:r>
    </w:p>
    <w:p>
      <w:pPr>
        <w:pStyle w:val="Normal"/>
        <w:ind w:left="10773" w:right="-1" w:hanging="0"/>
        <w:jc w:val="center"/>
        <w:rPr>
          <w:sz w:val="24"/>
        </w:rPr>
      </w:pPr>
      <w:r>
        <w:rPr>
          <w:sz w:val="24"/>
        </w:rPr>
        <w:t>от 28.02.2014 № 129</w:t>
      </w:r>
    </w:p>
    <w:p>
      <w:pPr>
        <w:pStyle w:val="Normal"/>
        <w:ind w:left="10773" w:right="-1" w:hanging="0"/>
        <w:jc w:val="center"/>
        <w:rPr>
          <w:sz w:val="24"/>
        </w:rPr>
      </w:pPr>
      <w:r>
        <w:rPr>
          <w:sz w:val="24"/>
        </w:rPr>
        <w:t xml:space="preserve">(в редакции постановления администрации </w:t>
      </w:r>
    </w:p>
    <w:p>
      <w:pPr>
        <w:pStyle w:val="Normal"/>
        <w:ind w:left="10773" w:right="-1" w:hanging="0"/>
        <w:jc w:val="center"/>
        <w:rPr>
          <w:sz w:val="24"/>
        </w:rPr>
      </w:pPr>
      <w:r>
        <w:rPr>
          <w:sz w:val="24"/>
        </w:rPr>
        <w:t xml:space="preserve">Усть-Катавского городского округа </w:t>
      </w:r>
    </w:p>
    <w:p>
      <w:pPr>
        <w:pStyle w:val="Normal"/>
        <w:ind w:left="10773" w:right="-1" w:hanging="0"/>
        <w:jc w:val="center"/>
        <w:rPr>
          <w:sz w:val="24"/>
        </w:rPr>
      </w:pPr>
      <w:r>
        <w:rPr>
          <w:sz w:val="24"/>
        </w:rPr>
        <w:t>от 12.03.2015 № 224)</w:t>
      </w:r>
    </w:p>
    <w:p>
      <w:pPr>
        <w:pStyle w:val="Normal"/>
        <w:ind w:left="10773" w:right="-1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10773"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0773"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 мероприятий Муниципальной  программы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szCs w:val="28"/>
        </w:rPr>
        <w:t xml:space="preserve">Сохранение, использование, популяризация и охрана объектов культурного наследия, 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находящихся в муниципальной собственности Усть-Катавского городского округа» на 2014-2016 гг.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88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323"/>
        <w:gridCol w:w="1276"/>
        <w:gridCol w:w="960"/>
        <w:gridCol w:w="1025"/>
        <w:gridCol w:w="925"/>
        <w:gridCol w:w="1166"/>
        <w:gridCol w:w="993"/>
        <w:gridCol w:w="1343"/>
        <w:gridCol w:w="886"/>
        <w:gridCol w:w="1740"/>
        <w:gridCol w:w="2727"/>
      </w:tblGrid>
      <w:tr>
        <w:trPr>
          <w:trHeight w:val="64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дпрограммы, структурного подразделения, основного мероприятия, мероприятий ведомственной целевой программы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сдачи объекта, мероприятия (проведения мероприятия)</w:t>
            </w:r>
          </w:p>
        </w:tc>
        <w:tc>
          <w:tcPr>
            <w:tcW w:w="50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ые объемы финансирования                                                           (тыс. руб.)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ья экономической классификации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, РБС, ПБС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е назначение (раздел, подраздел, целевая статья, вид расходов согласно функционального классификатору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132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целом по муниципальной программе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3297,9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329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 795 0075 20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едование здания объекта культурного наследия «Дом купца Патрина А.В.» с составлением Акта технического состояния </w:t>
            </w:r>
          </w:p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 квартал 2014 го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2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.6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 795 0075 20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Муниципального казённого образовательного учреждения дополнительного образования детей «Детская музыкальная школа №2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адрес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Кооперативный,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Охранного обязательства на объект культурного наследия регионального значения «Дом купца Патрина А.В.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квартал 2014 го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дание Муниципального казённого образовательного учреждения дополнительного образования детей «Детская музыкальная школа №2» по адресу пер. Кооперативный, 5</w:t>
            </w:r>
          </w:p>
        </w:tc>
      </w:tr>
      <w:tr>
        <w:trPr>
          <w:trHeight w:val="26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научно-проектной документации зоны охраны объекта культурного наследия «Дом купцов Патриных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4 квартал 2014 го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50,8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83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.6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 795 0075 20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униципального казённого учреждения культуры «Историко-краеведческий музей»</w:t>
            </w:r>
          </w:p>
        </w:tc>
      </w:tr>
      <w:tr>
        <w:trPr>
          <w:trHeight w:val="26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товление и установка информационной надписи на объекте культурного наследия «Дворец культуры вагоностроителей им. Т.Я.Белоконева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квартал 2014 го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9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.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 795 0075 20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городского Дворца культуры им. Т.Я.Белоконева Муниципального казённого учреждения культуры «Централизованная клубная система»</w:t>
            </w:r>
          </w:p>
        </w:tc>
      </w:tr>
      <w:tr>
        <w:trPr>
          <w:trHeight w:val="26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жевания земельного участка, на котором расположен объект культурного наследия «Памятник Борцам революци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квартал 2014 го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.6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 795 0075 20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Борцам революции в настоящее время является бесхозяйным</w:t>
            </w:r>
          </w:p>
        </w:tc>
      </w:tr>
      <w:tr>
        <w:trPr>
          <w:trHeight w:val="26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изация и кадастровые работы на объект культурного наследия «Памятник Борцам революци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квартал 2014 го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.6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 795 0075 200</w:t>
            </w:r>
          </w:p>
          <w:p>
            <w:pPr>
              <w:pStyle w:val="Normal"/>
              <w:ind w:left="-76" w:right="-10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амятник Борцам революции в настоящее время является бесхозяйны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жевания земельного участка, на котором располагается Брянский мос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квартал 2014 го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.6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 795 0075 20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елем является Функциональный орган администрации Усть-Катавского городского округа «Управление инфраструктуры и строительства»</w:t>
            </w:r>
          </w:p>
        </w:tc>
      </w:tr>
      <w:tr>
        <w:trPr>
          <w:trHeight w:val="26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8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Государственная историко-культурная экспертиза проекта зон охраны объекта культурного наследия «Дом купцов Патриных»</w:t>
            </w:r>
          </w:p>
          <w:p>
            <w:pPr>
              <w:pStyle w:val="Normal"/>
              <w:ind w:right="-1" w:hanging="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 квартал 2015 го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6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26.6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4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1" w:hanging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0801 795 0075 20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Здание Муниципального казённого учреждения культуры «Историко-краеведческий музей»</w:t>
            </w:r>
          </w:p>
        </w:tc>
      </w:tr>
      <w:tr>
        <w:trPr>
          <w:trHeight w:val="26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9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Выполнение технического проекта реставрации объекта культурного наследия «Дом купцов Патриных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70C0"/>
                <w:sz w:val="20"/>
                <w:szCs w:val="20"/>
              </w:rPr>
              <w:t>2 квартал 2015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311,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31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26.6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4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1" w:hanging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0801 795 0075 20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Здание Муниципального казённого учреждения культуры «Историко-краеведческий музей»</w:t>
            </w:r>
          </w:p>
        </w:tc>
      </w:tr>
      <w:tr>
        <w:trPr>
          <w:trHeight w:val="26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е работы -топографическая съёмка земельного участка  объекта культурного наследия «Дом купца Патрина А.В.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квартал 2016 го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.6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 795 0075 20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униципального казённого образовательного учреждения дополнительного образования детей «Детская музыкальная школа №2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адрес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Кооперативный, 5</w:t>
            </w:r>
          </w:p>
        </w:tc>
      </w:tr>
      <w:tr>
        <w:trPr>
          <w:trHeight w:val="26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е работы -топографическая съёмка земельного участка  объекта культурного наследия «Дворец культуры вагоностроителей им. Т.Я.Белоконев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квартал 2016 го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.6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 795 0075 20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городского Дворца культуры им. Т.Я.Белоконева Муниципального казённого учреждения культуры «Централизованная клубная система»</w:t>
            </w:r>
          </w:p>
        </w:tc>
      </w:tr>
      <w:tr>
        <w:trPr>
          <w:trHeight w:val="26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историко-культурная экспертиза технического проекта реставрации объекта культурного наследия «Дом купцов Патрины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 2016 го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.6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 795 0075 20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униципального казённого учреждения культуры «Историко-краеведческий музей»</w:t>
            </w:r>
          </w:p>
        </w:tc>
      </w:tr>
      <w:tr>
        <w:trPr>
          <w:trHeight w:val="26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историко-культурная экспертиза проекта зон охраны объекта культурного наследия «Дом купца Патрина А.В.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 2016 го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.6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 795 0075 20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Муниципального казённого образовательного учреждения дополнительного образования детей «Детская музыкальная школа №2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адрес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Кооперативный, 5</w:t>
            </w:r>
          </w:p>
        </w:tc>
      </w:tr>
      <w:tr>
        <w:trPr>
          <w:trHeight w:val="26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историко-культурная экспертиза проекта зон охраны объекта культурного наследия «Дворец культуры вагоностроителей им. Т.Я.Белоконев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 2016 го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.6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 795 0075 20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городского Дворца культуры им. Т.Я.Белоконева Муниципального казённого учреждения культуры «Централизованная клубная система»</w:t>
            </w:r>
          </w:p>
        </w:tc>
      </w:tr>
      <w:tr>
        <w:trPr>
          <w:trHeight w:val="26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таврация лепного декора объекта культурного наследия «Дворец культуры вагоностроителей им. Т.Я.Белоконева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 2016 го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.3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 795 0075 20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городского Дворца культуры им. Т.Я.Белоконева Муниципального казённого учреждения культуры «Централизованная клубная система»</w:t>
            </w:r>
          </w:p>
        </w:tc>
      </w:tr>
      <w:tr>
        <w:trPr>
          <w:trHeight w:val="26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научно-проектной документации зоны охраны объекта культурного наследия «Дом купца Патрина А.В.»</w:t>
            </w:r>
          </w:p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 2016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.6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 795 0075 20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Муниципального казённого образовательного учреждения дополнительного образования детей «Детская музыкальная школа №2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адрес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Кооперативный, 5</w:t>
            </w:r>
          </w:p>
        </w:tc>
      </w:tr>
      <w:tr>
        <w:trPr>
          <w:trHeight w:val="26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научно-проектной документации зоны охраны объекта культурного наследия «Дворец культуры вагоностроителей им. Т.Я.Белоконева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 2016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.6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 795 0075 20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городского Дворца культуры им. Т.Я.Белоконева Муниципального казённого учреждения культуры «Централизованная клубная система»</w:t>
            </w:r>
          </w:p>
        </w:tc>
      </w:tr>
    </w:tbl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autoSpaceDE w:val="false"/>
        <w:ind w:left="10773" w:hanging="0"/>
        <w:jc w:val="center"/>
        <w:rPr>
          <w:sz w:val="24"/>
        </w:rPr>
      </w:pPr>
      <w:r>
        <w:rPr>
          <w:sz w:val="24"/>
        </w:rPr>
        <w:t>Приложение 3</w:t>
      </w:r>
    </w:p>
    <w:p>
      <w:pPr>
        <w:pStyle w:val="Normal"/>
        <w:ind w:left="10773" w:right="-1" w:hanging="0"/>
        <w:jc w:val="center"/>
        <w:rPr/>
      </w:pPr>
      <w:r>
        <w:rPr>
          <w:sz w:val="24"/>
        </w:rPr>
        <w:t xml:space="preserve">к Муниципальной программе «Сохранение, использование, популяризация и охрана объектов культурного наследия, находящихся в муниципальной собственности Усть-Катавского городского округа» на 2014-2016 гг., утверждённое постановлением администрации Усть-Катавского городского округа </w:t>
      </w:r>
    </w:p>
    <w:p>
      <w:pPr>
        <w:pStyle w:val="Normal"/>
        <w:ind w:left="10773" w:right="-1" w:hanging="0"/>
        <w:jc w:val="center"/>
        <w:rPr>
          <w:sz w:val="24"/>
        </w:rPr>
      </w:pPr>
      <w:r>
        <w:rPr>
          <w:sz w:val="24"/>
        </w:rPr>
        <w:t>от 28.02.2014 № 129</w:t>
      </w:r>
    </w:p>
    <w:p>
      <w:pPr>
        <w:pStyle w:val="Normal"/>
        <w:ind w:left="10773" w:right="-1" w:hanging="0"/>
        <w:jc w:val="center"/>
        <w:rPr>
          <w:sz w:val="24"/>
        </w:rPr>
      </w:pPr>
      <w:r>
        <w:rPr>
          <w:sz w:val="24"/>
        </w:rPr>
        <w:t xml:space="preserve">(в редакции постановления администрации </w:t>
      </w:r>
    </w:p>
    <w:p>
      <w:pPr>
        <w:pStyle w:val="Normal"/>
        <w:ind w:left="10773" w:right="-1" w:hanging="0"/>
        <w:jc w:val="center"/>
        <w:rPr>
          <w:sz w:val="24"/>
        </w:rPr>
      </w:pPr>
      <w:r>
        <w:rPr>
          <w:sz w:val="24"/>
        </w:rPr>
        <w:t xml:space="preserve">Усть-Катавского городского округа </w:t>
      </w:r>
    </w:p>
    <w:p>
      <w:pPr>
        <w:pStyle w:val="Normal"/>
        <w:ind w:left="10773" w:right="-1" w:hanging="0"/>
        <w:jc w:val="center"/>
        <w:rPr>
          <w:sz w:val="24"/>
        </w:rPr>
      </w:pPr>
      <w:r>
        <w:rPr>
          <w:sz w:val="24"/>
        </w:rPr>
        <w:t>от 12.03.2015 № 224)</w:t>
      </w:r>
    </w:p>
    <w:p>
      <w:pPr>
        <w:pStyle w:val="Normal"/>
        <w:autoSpaceDE w:val="false"/>
        <w:ind w:left="10773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есурсное обеспечение реализации муниципальной программы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szCs w:val="28"/>
        </w:rPr>
        <w:t xml:space="preserve">Сохранение, использование, популяризация и охрана объектов культурного наследия, 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находящихся в муниципальной собственности Усть-Катавского городского округа» на 2014-2016 гг.</w:t>
      </w:r>
    </w:p>
    <w:p>
      <w:pPr>
        <w:pStyle w:val="Normal"/>
        <w:ind w:right="-1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495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65"/>
        <w:gridCol w:w="3060"/>
        <w:gridCol w:w="3347"/>
        <w:gridCol w:w="869"/>
        <w:gridCol w:w="722"/>
        <w:gridCol w:w="722"/>
        <w:gridCol w:w="731"/>
        <w:gridCol w:w="1381"/>
        <w:gridCol w:w="1452"/>
        <w:gridCol w:w="1438"/>
      </w:tblGrid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, подпрограммы муниципальной  программы, ведомственной целевой  программы, основного  мероприятия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 исполнитель, соисполнители, 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(тыс. рублей) по годам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Рз ПР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  <w:p>
            <w:pPr>
              <w:pStyle w:val="ConsPlusCell"/>
              <w:jc w:val="center"/>
              <w:rPr/>
            </w:pPr>
            <w:r>
              <w:rPr/>
              <w:t>(очередной  год)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 г.</w:t>
            </w:r>
          </w:p>
          <w:p>
            <w:pPr>
              <w:pStyle w:val="ConsPlusCell"/>
              <w:jc w:val="center"/>
              <w:rPr/>
            </w:pPr>
            <w:r>
              <w:rPr/>
              <w:t>(первый год планового периода)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 г.</w:t>
            </w:r>
          </w:p>
          <w:p>
            <w:pPr>
              <w:pStyle w:val="ConsPlusCell"/>
              <w:jc w:val="center"/>
              <w:rPr/>
            </w:pPr>
            <w:r>
              <w:rPr/>
              <w:t>(второй год планового периода)</w:t>
            </w:r>
          </w:p>
        </w:tc>
      </w:tr>
      <w:tr>
        <w:trPr/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Сохранение, использование, популяризация и охрана объектов культурного наследия, 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Cs w:val="28"/>
              </w:rPr>
            </w:pPr>
            <w:r>
              <w:rPr>
                <w:sz w:val="24"/>
              </w:rPr>
              <w:t>находящихся в муниципальной собственности Усть-Катавского городского округа» на 2014-2016 гг.</w:t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</w:rPr>
              <w:t>Всего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70C0"/>
              </w:rPr>
            </w:pPr>
            <w:r>
              <w:rPr>
                <w:color w:val="0070C0"/>
              </w:rPr>
              <w:t>371,2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70C0"/>
              </w:rPr>
            </w:pPr>
            <w:r>
              <w:rPr>
                <w:color w:val="0070C0"/>
              </w:rPr>
              <w:t>2626,7</w:t>
            </w:r>
          </w:p>
        </w:tc>
      </w:tr>
      <w:tr>
        <w:trPr/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/>
              <w:t>Муниципальное казённое образовательное учреждение дополнительного образования детей «Детская музыкальная школа №2»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419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54,24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70C0"/>
              </w:rPr>
            </w:pPr>
            <w:r>
              <w:rPr>
                <w:color w:val="0070C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70C0"/>
              </w:rPr>
            </w:pPr>
            <w:r>
              <w:rPr>
                <w:color w:val="0070C0"/>
              </w:rPr>
              <w:t>210,1</w:t>
            </w:r>
          </w:p>
        </w:tc>
      </w:tr>
      <w:tr>
        <w:trPr/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Муниципальное казённое учреждение культуры «Историко-краеведческий музей»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419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50,83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70C0"/>
              </w:rPr>
            </w:pPr>
            <w:r>
              <w:rPr>
                <w:color w:val="0070C0"/>
              </w:rPr>
              <w:t>371,2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/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/>
              <w:t>Муниципальное казённое учреждение культуры «Централизованная клубная система»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419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4,93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70C0"/>
              </w:rPr>
            </w:pPr>
            <w:r>
              <w:rPr>
                <w:color w:val="0070C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70C0"/>
              </w:rPr>
            </w:pPr>
            <w:r>
              <w:rPr>
                <w:color w:val="0070C0"/>
              </w:rPr>
              <w:t>2356,6</w:t>
            </w:r>
          </w:p>
        </w:tc>
      </w:tr>
      <w:tr>
        <w:trPr/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/>
              <w:t>Управление имущественных и земельных отношений администрации Усть-Катавского городского округа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421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70C0"/>
              </w:rPr>
            </w:pPr>
            <w:r>
              <w:rPr>
                <w:color w:val="0070C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autoSpaceDE w:val="false"/>
        <w:ind w:left="10773" w:hanging="0"/>
        <w:jc w:val="center"/>
        <w:rPr>
          <w:sz w:val="24"/>
        </w:rPr>
      </w:pPr>
      <w:r>
        <w:br w:type="page"/>
      </w:r>
      <w:r>
        <w:rPr>
          <w:sz w:val="24"/>
        </w:rPr>
        <w:t>Приложение 4</w:t>
      </w:r>
    </w:p>
    <w:p>
      <w:pPr>
        <w:pStyle w:val="Normal"/>
        <w:ind w:left="10773" w:right="-1" w:hanging="0"/>
        <w:jc w:val="center"/>
        <w:rPr/>
      </w:pPr>
      <w:r>
        <w:rPr>
          <w:sz w:val="24"/>
        </w:rPr>
        <w:t xml:space="preserve">к Муниципальной программе «Сохранение, использование, популяризация и охрана объектов культурного наследия, находящихся в муниципальной собственности Усть-Катавского городского округа» на 2014-2016 гг., утверждённое постановлением администрации Усть-Катавского городского округа </w:t>
      </w:r>
    </w:p>
    <w:p>
      <w:pPr>
        <w:pStyle w:val="Normal"/>
        <w:ind w:left="10773" w:right="-1" w:hanging="0"/>
        <w:jc w:val="center"/>
        <w:rPr>
          <w:sz w:val="24"/>
        </w:rPr>
      </w:pPr>
      <w:r>
        <w:rPr>
          <w:sz w:val="24"/>
        </w:rPr>
        <w:t>от 28.02.2014 № 129</w:t>
      </w:r>
    </w:p>
    <w:p>
      <w:pPr>
        <w:pStyle w:val="Normal"/>
        <w:ind w:left="10773" w:right="-1" w:hanging="0"/>
        <w:jc w:val="center"/>
        <w:rPr>
          <w:sz w:val="24"/>
        </w:rPr>
      </w:pPr>
      <w:r>
        <w:rPr>
          <w:sz w:val="24"/>
        </w:rPr>
        <w:t xml:space="preserve">(в редакции постановления администрации </w:t>
      </w:r>
    </w:p>
    <w:p>
      <w:pPr>
        <w:pStyle w:val="Normal"/>
        <w:ind w:left="10773" w:right="-1" w:hanging="0"/>
        <w:jc w:val="center"/>
        <w:rPr>
          <w:sz w:val="24"/>
        </w:rPr>
      </w:pPr>
      <w:r>
        <w:rPr>
          <w:sz w:val="24"/>
        </w:rPr>
        <w:t xml:space="preserve">Усть-Катавского городского округа </w:t>
      </w:r>
    </w:p>
    <w:p>
      <w:pPr>
        <w:pStyle w:val="Normal"/>
        <w:ind w:left="10773" w:right="-1" w:hanging="0"/>
        <w:jc w:val="center"/>
        <w:rPr>
          <w:sz w:val="24"/>
        </w:rPr>
      </w:pPr>
      <w:r>
        <w:rPr>
          <w:sz w:val="24"/>
        </w:rPr>
        <w:t>от 12.03.2015 № 224)</w:t>
      </w:r>
    </w:p>
    <w:p>
      <w:pPr>
        <w:pStyle w:val="Normal"/>
        <w:autoSpaceDE w:val="false"/>
        <w:ind w:left="10773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Финансово-экономическое обоснование потребностей 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в необходимых ресурсах для реализации Муниципальной программы «Сохранение, использование, 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популяризация и охрана объектов культурного наследия, находящихся в муниципальной собственности 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Усть-Катавского городского округа» на 2014-2016 гг.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134"/>
        <w:gridCol w:w="1071"/>
        <w:gridCol w:w="1206"/>
        <w:gridCol w:w="1189"/>
        <w:gridCol w:w="5039"/>
        <w:gridCol w:w="3402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ind w:left="-108" w:right="-1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мероприятия, работ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, тыс. рублей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основание расходов на реализацию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казчик мероприятия, рабо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 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 г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6 г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 xml:space="preserve">Обследование здания объекта культурного наследия «Дом купца Патрина А.В.» (здание бывшей Детской музыкальной школы №1) с составлением Акта технического состояния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лата услуг специализированных организаций.</w:t>
            </w:r>
            <w:r>
              <w:rPr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Сумма указана, исходя из предложенной цены</w:t>
            </w:r>
            <w:r>
              <w:rPr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ГБУК «ГНПЦ по охране объектов культурного наследия Челябинской области», который уполномочен на проведение данных работ Постановлением Правительства Челябинской области от 23 мая 2012 г. № 262-П «Об Административном регламенте предоставления государственной услуги по оформлению охранного обязательства собственника (пользователя) объекта культурного наследия федерального значения (по согласованию с федеральным органом, осуществляющим согласование охранного обязательства собственника объекта культурного наследия федерального значения и пользователя указанным объектом), объекта культурного наследия регионального значения и выявленного объекта культурного наслед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е казённое образовательное учреждение дополнительного образования детей «Детская музыкальная школа №2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 xml:space="preserve">Выполнение научно-проектной документации зоны охраны объекта культурного наследия «Дом купцов Патриных»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8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оимость выполнения работ указана в соответствии со сметной стоимостью выполнения научно-проектной документации зон охраны объекта культурного наследия «Дом купцов Патриных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е казённое учреждение культуры «Историко-краеведческий музей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Изготовление и установка информационной надписи на объекте культурного наследия «Дворец культуры вагоностроителей им. Т.Я.Белоконева» (Городской Дворец культуры им.Т.Я.Белоконева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9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мма указана, исходя из усредненной цены, по которой в сравнимых обстоятельствах определяется стоимость аналогичных затр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sz w:val="24"/>
              </w:rPr>
              <w:t>Муниципальное казённое учреждение культуры «Централизованная клубная система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Выполнение межевания земельного участка, на котором расположен объект культурного наследия «Памятник Борцам революции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мма указана, исходя из усредненной цены, по которой в сравнимых обстоятельствах определяется стоимость аналогичных затр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правление имущественных и земельных отношений администрации Усть-Катавского городского округа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Паспортизация и кадастровые работы на объект культурного наследия «Памятник Борцам революции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мма указана, исходя из усредненной цены, по которой в сравнимых обстоятельствах определяется стоимость аналогичных затр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равление имущественных и земельных отношений администрации Усть-Катавского городского округ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Выполнение межевания земельного участка, на котором располагается Брянский мос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мма указана, исходя из усредненной цены, по которой в сравнимых обстоятельствах определяется стоимость аналогичных затр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равление имущественных и земельных отношений администрации Усть-Катавского городского округ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Государственная историко-культурная экспертиза проекта зон охраны объекта культурного наследия «Дом купцов Патриных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6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Сумма указана, исходя из усредненной цены, по которой в сравнимых обстоятельствах определяется стоимость аналогичных затр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Муниципальное казённое учреждение культуры «Историко-краеведческий музей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 xml:space="preserve">Выполнение технического проекта реставрации объекта культурного наследия «Дом купцов Патриных»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311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Стоимость работ указана в соответствии со сметой-калькуляцией на выполнение научно-проектной документ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Муниципальное казённое учреждение культуры «Историко-краеведческий музей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Кадастровые работы -топографическая съёмка земельного участка  объекта культурного наследия «Дом купца Патрина А.В.» (здание по адресу пер.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Кооперативный, 5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мма указана, исходя из усредненной цены, по которой в сравнимых обстоятельствах определяется стоимость аналогичных затр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казённое образовательное учреждение дополнительного образования детей «Детская музыкальная школа №2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Кадастровые работы -топографическая съёмка земельного участка  объекта культурного наследия «Дворец культуры вагоностроителей им. Т.Я.Белоконева» (Городской Дворец культуры им.Т.Я.Белоконева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,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мма указана, исходя из усредненной цены, по которой в сравнимых обстоятельствах определяется стоимость аналогичных затр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е казённое учреждение культуры «Централизованная клубная система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Государственная историко-культурная экспертиза технического проекта реставрации объекта культурного наследия «Дом купцов Патриных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мма указана, исходя из усредненной цены, по которой в сравнимых обстоятельствах определяется стоимость аналогичных затр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е казённое учреждение культуры «Историко-краеведческий музей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Государственная историко-культурная экспертиза проекта зон охраны объекта культурного наследия «Дом купца Патрина А.В.» (здание по адресу пер.</w:t>
            </w:r>
          </w:p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Кооперативный, 5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мма указана, исходя из усредненной цены, по которой в сравнимых обстоятельствах определяется стоимость аналогичных затр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е казённое образовательное учреждение дополнительного образования детей «Детская музыкальная школа №2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енная историко-культурная экспертиза проекта зон охраны объекта культурного наследия «Дворец культуры вагоностроителей им. Т.Я.Белоконева» (Городской Дворец культуры им.Т.Я.Белоконева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мма указана, исходя из усредненной цены, по которой в сравнимых обстоятельствах определяется стоимость аналогичных затр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е казённое учреждение культуры «Централизованная клубная система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Реставрация лепного декора объекта культурного наследия «Дворец культуры вагоностроителей им. Т.Я.Белоконева» (Городской Дворец культуры им.Т.Я.Белоконева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917,0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оимость выполнения ремонтно-реставрационных работ по воссозданию утраченного лепного декора в интерьерах Дворца культуры указана в соответствии с научно-проектной документацией от 2011 г.,  прошедшей государственную историко-культурную экспертизу 12.12.2013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гласование проектной документации Министерством культуры Челябинской области от 31.01.2013 г. №01-20/2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е казённое учреждение культуры «Централизованная клубная система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Выполнение научно-проектной документации зоны охраны объекта культурного наследия «Дом купца Патрина А.В.» (здание по адресу пер.</w:t>
            </w:r>
          </w:p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Кооперативный, 5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,13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оимость выполнения работ указана в соответствии со сметной стоимостью выполнения научно-проектной документации зон охраны объекта культурного наследия  «Дом купца Патрина А.В.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казённое образовательное учреждение дополнительного образования детей «Детская музыкальная школа №2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Выполнение научно-проектной документации зоны охраны объекта культурного наследия «Дворец культуры вагоностроителей им. Т.Я.Белоконева» (Городской Дворец культуры им.Т.Я.Белоконева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,256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оимость выполнения работ указана в соответствии со сметной стоимостью выполнения научно-проектной документации зон охраны объекта культурного наследия «Дворец культуры вагоностроителей им. Т.Я.Белоконе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е казённое учреждение культуры «Централизованная клубная система»</w:t>
            </w:r>
          </w:p>
        </w:tc>
      </w:tr>
    </w:tbl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567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3:27:00Z</dcterms:created>
  <dc:creator>ADMIN</dc:creator>
  <dc:description/>
  <cp:keywords/>
  <dc:language>en-US</dc:language>
  <cp:lastModifiedBy>nadezdina</cp:lastModifiedBy>
  <cp:lastPrinted>2015-02-17T16:10:00Z</cp:lastPrinted>
  <dcterms:modified xsi:type="dcterms:W3CDTF">2015-03-12T12:20:00Z</dcterms:modified>
  <cp:revision>106</cp:revision>
  <dc:subject/>
  <dc:title> </dc:title>
</cp:coreProperties>
</file>