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sz w:val="44"/>
        </w:rPr>
      </w:pPr>
      <w:r>
        <w:rPr/>
        <w:drawing>
          <wp:inline distT="0" distB="0" distL="0" distR="0">
            <wp:extent cx="7696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  <w:t>ПОСТАНОВЛ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7.2012 г.</w:t>
        <w:tab/>
        <w:tab/>
        <w:tab/>
        <w:tab/>
        <w:t xml:space="preserve">                        </w:t>
        <w:tab/>
        <w:tab/>
        <w:t xml:space="preserve">                               №  84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сть-Ката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т 24.01.2011 г. № 50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услуги: «Возмещение при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х показаний расходов, св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ездом к месту лечения»»</w:t>
        <w:br/>
      </w:r>
    </w:p>
    <w:p>
      <w:pPr>
        <w:pStyle w:val="Normal"/>
        <w:spacing w:before="0" w:after="139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 131-Ф3 от 06.10.2003г. «Об общих принципах организации местного самоуправления в Российской Федерации», Постановлением Правительства Челябинской области от 18.05.2011 г. № 152-П</w:t>
        <w:br/>
        <w:t xml:space="preserve">«О Порядке разработки и утверждения административных регламентов исполнения государственных функций органами исполнительной власти Челябинской области», Постановлением Правительства Челябинской области от 23.05.2012 г. № 253-П "Об Административном регламенте по предоставлению государственной услуги "Возмещение при наличии медицинских показаний расходов, связанных с проездом к месту лечения (консультации, обследования, госпитализации) в государственных областных медицинских учреждениях, расположенных на территории Челябинской области" и внесении изменений в постановление Правительства Челябинской области от 18.12.2008 г. № 409-П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</w:t>
      </w:r>
    </w:p>
    <w:p>
      <w:pPr>
        <w:pStyle w:val="Normal"/>
        <w:spacing w:before="0" w:after="139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pacing w:before="0" w:after="139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Усть-Катавского городского округа от 24.01.2011 г. № 50 «Об утверждении административного регламента по предоставлению государственной услуги: «Возмещение при наличии медицинских показаний расходов, связанных с проездом к месту лече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городского округа (О.Л. Толоконникова) обнародова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Усть-Ката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 xml:space="preserve">                                      Э.В. Алфёров    </w:t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" TargetMode="External"/><Relationship Id="rId4" Type="http://schemas.openxmlformats.org/officeDocument/2006/relationships/hyperlink" Target="garantf1://875019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10:00Z</dcterms:created>
  <dc:creator>Opek3</dc:creator>
  <dc:description/>
  <dc:language>en-US</dc:language>
  <cp:lastModifiedBy>adm21u2</cp:lastModifiedBy>
  <cp:lastPrinted>2012-07-18T10:42:00Z</cp:lastPrinted>
  <dcterms:modified xsi:type="dcterms:W3CDTF">2012-07-24T05:23:00Z</dcterms:modified>
  <cp:revision>4</cp:revision>
  <dc:subject/>
  <dc:title> </dc:title>
</cp:coreProperties>
</file>