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4.07.2017 г. </w:t>
        <w:tab/>
        <w:tab/>
        <w:tab/>
        <w:tab/>
        <w:tab/>
        <w:t xml:space="preserve">                                                     № 9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03.10.2014 №1100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pacing w:val="-3"/>
          <w:szCs w:val="28"/>
        </w:rPr>
        <w:t>«Управление муниципальным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муществом Усть-Катавского городского 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>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 решением Собрания депутатов Усть-Катавского городского округа от 08.09.2016 г. № 137 «Об уточнении доходной части бюджета и согласовании направления расходования средств бюджет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постановление администрации Усть-Катавского городского округа от 03.10.2014 №1100 «Об утверждении Муниципальной программы «Управление муниципальным имуществом Усть-Катавского городского округа на 2015-2017 годы» (далее - программа)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. В Паспорте программы в строке «Соисполнители муниципальной программы» слова «не имеется» заменить на «Администрация Усть-Катавского городского округа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 » цифру «22 922,06 тыс. руб.» заменить на цифру «31 048,49 тыс. руб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17 г. – средства бюджета городского округа 2 833,1 тыс.руб., средства областного бюджета – 4 100 тыс.руб.» изложить в следующей редакции: «2017 г. – средства бюджета городского округа 10489,53 тыс.руб., средства областного бюджета – 4500,0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5-2017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31 048,49 тыс. рублей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2015 г. –  6 742,59 тыс.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9 316,37 тыс. рублей, в т.ч. средства областного бюджета – 4 503,60 тыс.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14989,53 тыс. рублей, в т.ч. средства областного бюджета – 4 500,0 тыс. рублей.</w:t>
      </w:r>
      <w:r>
        <w:rPr/>
        <w:t xml:space="preserve">    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,2,3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Дополнить муниципальную программу </w:t>
      </w:r>
      <w:r>
        <w:rPr>
          <w:szCs w:val="28"/>
        </w:rPr>
        <w:t>«Управление муниципальным имуществом Усть-Катавского городского округа на 2015-2017 годы» приложениями 5,6,7,8 (прилагаю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539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  <w:gridCol w:w="63"/>
      </w:tblGrid>
      <w:tr>
        <w:trPr>
          <w:trHeight w:val="312" w:hRule="atLeast"/>
        </w:trPr>
        <w:tc>
          <w:tcPr>
            <w:tcW w:w="1618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лан мероприятий на 2015 год Муниципальной  программ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нтральный аппарат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020401 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0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0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программы Усть-Катавского городского округа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Муниципальная программа "Управление муниципальным имуществом Усть-Катавского городского округа на 2014-2016 годы"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суммы причиненного ущерба муниципальному имущест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 и земельными ресурсами, участие в семинар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OLE_LINK19"/>
            <w:bookmarkEnd w:id="4"/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" w:name="OLE_LINK19"/>
            <w:bookmarkStart w:id="6" w:name="OLE_LINK19"/>
            <w:bookmarkEnd w:id="6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дернизация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услуги по доставке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зервные фонды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Резервные фонды местных администраций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OLE_LINK34"/>
            <w:bookmarkStart w:id="8" w:name="OLE_LINK33"/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  <w:bookmarkEnd w:id="7"/>
            <w:bookmarkEnd w:id="8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35"/>
            <w:bookmarkEnd w:id="9"/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" w:name="OLE_LINK35"/>
            <w:bookmarkStart w:id="11" w:name="OLE_LINK35"/>
            <w:bookmarkEnd w:id="1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2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2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 xml:space="preserve">                 </w:t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  <w:gridCol w:w="63"/>
      </w:tblGrid>
      <w:tr>
        <w:trPr>
          <w:trHeight w:val="312" w:hRule="atLeast"/>
        </w:trPr>
        <w:tc>
          <w:tcPr>
            <w:tcW w:w="1618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лан мероприятий на 2016 год Муниципальной  программ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Обеспечение деятельности органов местного самоуправления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 и земельными ресурсами, участие в семинар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ссрочной лицензии КиптоАР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для ведения учета земельных и имущественных отношений (переход на программное обеспечение АСГО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материальных запас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0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5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6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2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63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  <w:gridCol w:w="245"/>
      </w:tblGrid>
      <w:tr>
        <w:trPr>
          <w:trHeight w:val="312" w:hRule="atLeast"/>
        </w:trPr>
        <w:tc>
          <w:tcPr>
            <w:tcW w:w="16365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лан мероприятий на 2017 год Муниципальной  програм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 Обеспечение деятельности органов местного самоуправления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>
                <w:sz w:val="20"/>
              </w:rPr>
              <w:tab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13 0901002040 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муниципального жилого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9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Проведение землеустроительных работ по описанию местоположения границ населенных пунктов Челябинской области за счет местного бюджета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</w:t>
            </w:r>
            <w:r>
              <w:rPr>
                <w:sz w:val="20"/>
                <w:lang w:val="en-US"/>
              </w:rPr>
              <w:t>S2300 2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</w:t>
            </w:r>
            <w:r>
              <w:rPr>
                <w:sz w:val="20"/>
                <w:lang w:val="en-US"/>
              </w:rPr>
              <w:t>S2300 2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Приобретение автотранспортных средств и коммунальной техник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6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6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6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6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89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9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48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044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Cs w:val="28"/>
        </w:rPr>
        <w:t>ПРИЛОЖЕНИЕ 4</w:t>
      </w:r>
    </w:p>
    <w:p>
      <w:pPr>
        <w:pStyle w:val="Normal"/>
        <w:ind w:left="10047" w:hanging="0"/>
        <w:rPr/>
      </w:pPr>
      <w:r>
        <w:rPr>
          <w:szCs w:val="28"/>
        </w:rPr>
        <w:t xml:space="preserve">к муниципальной программе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</w:t>
      </w:r>
    </w:p>
    <w:p>
      <w:pPr>
        <w:pStyle w:val="Normal"/>
        <w:ind w:left="10047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16,3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4989,53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16,3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4579,53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Катавского городск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239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4270"/>
                              <w:gridCol w:w="1662"/>
                              <w:gridCol w:w="1570"/>
                              <w:gridCol w:w="194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firstLine="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 и сумма расход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ья экономическ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БС, РБС, ПБ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е назначение (раздел, подраздел, целевая статья, вид расходов согласно функциональному классификат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 Централь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1 Обеспечение деятельности органов местного самоуправления за счет средст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ческая инвентаризация и паспортизац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5 г. –   216,29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аспортизирован комплекс водоотведения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пределение рыночной стоимости муниципального имущества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49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5 г. проведена оценка 25 объектов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ение начальной цены права на заключение договоров аренды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2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2015 г. проведена оценка права на заключение договора аренды 4 земельных участков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ение начальной цены права на заключение договора безвозмездного пользования комплексом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5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5 г. проведена оценка права на заключение  безвозмездного пользования комплексом муниципального имущества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 суммы причиненного ущерба муниципальному имуществу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редний показатель стоимости услуг независимого оценщ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и переподготовка кадров в системе управления муниципальным имуществом и земельными ресурсами, участие в семинарах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2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 средний показатель расходов на участие в семинарах. В 2015 г. 2 муниципальных служащих приняли участие в семинарах по изменению земельного законодательства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провождение программы «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AUMI</w:t>
                                  </w:r>
                                  <w:r>
                                    <w:rPr>
                                      <w:sz w:val="24"/>
                                    </w:rPr>
                                    <w:t>», предназначенной  для ведения  учета землепользователей,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занных  арендными отношениями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12" w:name="OLE_LINK14"/>
                                  <w:bookmarkStart w:id="13" w:name="OLE_LINK13"/>
                                  <w:r>
                                    <w:rPr>
                                      <w:sz w:val="24"/>
                                    </w:rPr>
                                    <w:t>2015 г. – 57,08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14" w:name="OLE_LINK14"/>
                                  <w:bookmarkStart w:id="15" w:name="OLE_LINK13"/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тоимость сопровождения программного продукта в течение календарного года </w:t>
                                  </w:r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ернизация программы «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AUMI</w:t>
                                  </w:r>
                                  <w:r>
                                    <w:rPr>
                                      <w:sz w:val="24"/>
                                    </w:rPr>
                                    <w:t>», предназначенной  для ведения  учета землепользователей, связанных  арендными отношениями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8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модернизации программного продук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16" w:name="OLE_LINK15"/>
                                  <w:r>
                                    <w:rPr>
                                      <w:sz w:val="24"/>
                                    </w:rPr>
                                    <w:t>2015 г. – 4,9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7" w:name="OLE_LINK15"/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программного обеспечения по кадастровому учету</w:t>
                                  </w:r>
                                  <w:bookmarkEnd w:id="17"/>
                                  <w:r>
                                    <w:rPr>
                                      <w:sz w:val="24"/>
                                    </w:rPr>
                                    <w:t xml:space="preserve"> и продления права на использова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07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кадастровых работ на один земельный участок в размере 1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2015 г. проведены кадастровые работы в отношении 13 земельных участков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ДС с реализации муниципального имущества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1,2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авка НДС и стоимость реализованного имуществ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ные услуги по доставк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,4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транспортных услуг, оказываемых транспортными компаниям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по начислению, сбору, взысканию и перечислению в бюджет платы за наём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,8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795000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33,3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 Резервные фо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1. Резервные фонды местных администр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по начислению, сбору, взысканию и перечислению в бюджет платы за наём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7,17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700500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18" w:name="OLE_LINK9"/>
                                  <w:bookmarkStart w:id="19" w:name="OLE_LINK8"/>
                                  <w:r>
                                    <w:rPr>
                                      <w:sz w:val="24"/>
                                    </w:rPr>
                                    <w:t>Формирование муниципального имущества (приобретение основных средств)</w:t>
                                  </w:r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20" w:name="OLE_LINK12"/>
                                  <w:bookmarkStart w:id="21" w:name="OLE_LINK11"/>
                                  <w:bookmarkStart w:id="22" w:name="OLE_LINK10"/>
                                  <w:r>
                                    <w:rPr>
                                      <w:sz w:val="24"/>
                                    </w:rPr>
                                    <w:t>2015 г. – 81,1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2015г. в расчет принимается средняя стоимость насосного оборудования для систем водоснабжения с. Минк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23" w:name="OLE_LINK12"/>
                                  <w:bookmarkStart w:id="24" w:name="OLE_LINK11"/>
                                  <w:bookmarkStart w:id="25" w:name="OLE_LINK10"/>
                                  <w:r>
                                    <w:rPr>
                                      <w:sz w:val="24"/>
                                    </w:rPr>
                                    <w:t>п. Вязовая</w:t>
                                  </w:r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700500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8,2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26" w:name="OLE_LINK5"/>
                                  <w:bookmarkStart w:id="27" w:name="OLE_LINK4"/>
                                  <w:bookmarkStart w:id="28" w:name="_Hlk464466129"/>
                                  <w:bookmarkStart w:id="29" w:name="OLE_LINK2"/>
                                  <w:bookmarkStart w:id="30" w:name="OLE_LINK1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r>
                                    <w:rPr>
                                      <w:b/>
                                      <w:sz w:val="24"/>
                                    </w:rPr>
                                    <w:t>3. Централь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Обеспечение деятельности органов местного самоуправления за счет средст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труда персонала Управлени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822,1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1125,58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и ставками по страховым взносам на ФОТ в размере 30,2 %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выплаты персоналу, за исключение оплаты труда (командировочные расходы: суточные, проживание, проезд; возмещение за прохождение мед. осмотра при приеме на работу)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,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29,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и тарифами на телефонные разговоры и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почтовой связи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1,5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ИНТЕРНЕТ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27,2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 тарифом и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допотребление питьевой воды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2,0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ем сточных вод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,2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 тарифом и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9,9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 тарифом, объемами потребления и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и по сбору и захоронению бытовых отходов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2,3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ет произведен в соответствие с установленным тарифом, нормой накопления на 1 чел., прогнозным коэффициентом инфляц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техническому обслуживанию оргтехники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8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заправки, чистки картридже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техническому осмотру легкового автомобиля, шиномонтажу и ремонту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технического осмотра легкового автомобиля, шиномонтажа и ремон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содержанию в чистоте легк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6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мойки автомобил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плата услуг по монтажу и настройке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борудовани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4,6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тоимость договора подряда на монтаж и настройку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борудовани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обновлению бухгалтерской программы 1С: Предприятие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29,6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обновления за 1 месяц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8,0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неисключительно права программного продук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приобретению неисключительного права на использование антивирусной программы Касперского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8,2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неисключительно права программного продук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созданию, выдаче и сопровождению квалифицированных сертификатов ключе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1,2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изготовления и сопровождения одного сертификата ключ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язательное страхование автогражданской ответственности владельцев транспортных средств (ОСАГО)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страхового полиса на страхование легк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услуг по проведению ежедневного предрейсового медицинского осмотра водителя легк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4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1 медицинского осмотр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иска на пери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0,8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семинарах по освещению вопросов, относящихся к полномочиям Управления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4,4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одного семинара и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бликация в газете «Усть-Катавская неделя» информации о деятельности УИиЗО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31" w:name="OLE_LINK17"/>
                                  <w:bookmarkStart w:id="32" w:name="OLE_LINK16"/>
                                  <w:r>
                                    <w:rPr>
                                      <w:sz w:val="24"/>
                                    </w:rPr>
                                    <w:t>2015 г. – 8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33" w:name="OLE_LINK17"/>
                                  <w:bookmarkStart w:id="34" w:name="OLE_LINK16"/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тоимость </w:t>
                                  </w:r>
                                  <w:bookmarkEnd w:id="33"/>
                                  <w:bookmarkEnd w:id="34"/>
                                  <w:r>
                                    <w:rPr>
                                      <w:sz w:val="24"/>
                                    </w:rPr>
                                    <w:t>публикации 1 см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мягкого инвентаря (средства индивидуальной защиты)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0,9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рыночная стоимость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34,3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рыночная стоимость бензина АИ-9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офисной техники (основных средств)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6,9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редняя стоимость системного блока с операционной системой и МФУ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офисной техники (материальные запасы)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19,2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расчет принимается средняя стоимость картриджей, запасных частей к оргтехнике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мебели, калькуляторов, удлинителе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32,5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редняя стоимость мебели, калькуляторов, удлинителе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канцелярских товаров, запасных частей к автомобилю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78,4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стоимость канцелярских товаров, запасных частей к автомобилю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та за негативное воздействие на окружающую среду, транспортного налога, гос. пошлины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77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установленные ставки по налогам и налогооблагаемые баз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 г. – 4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расчет принимается установленные ставки по налогам и налогооблагаемые баз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 0020401 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710,9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 2015 г.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742,5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595.3pt;mso-wrap-distance-left:0pt;mso-wrap-distance-right:9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4270"/>
                        <w:gridCol w:w="1662"/>
                        <w:gridCol w:w="1570"/>
                        <w:gridCol w:w="194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firstLine="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и сумма расход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 экономической классифик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БС, РБС, ПБ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е назначение (раздел, подраздел, целевая статья, вид расходов согласно функциональному классификатору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Центральный аппара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1 Обеспечение деятельности органов местного самоуправления за счет средств местного бюджет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ческая инвентаризация и паспортизация муниципального имущества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2015 г. –   216,29 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аспортизирован комплекс водоотведения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пределение рыночной стоимости муниципального имущества 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49,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5 г. проведена оценка 25 объектов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начальной цены права на заключение договоров аренды земельных участков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2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2015 г. проведена оценка права на заключение договора аренды 4 земельных участков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начальной цены права на заключение договора безвозмездного пользования комплексом муниципального имущества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5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5 г. проведена оценка права на заключение  безвозмездного пользования комплексом муниципального имущества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 суммы причиненного ущерба муниципальному имуществу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8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редний показатель стоимости услуг независимого оценщ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и переподготовка кадров в системе управления муниципальным имуществом и земельными ресурсами, участие в семинарах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2,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 средний показатель расходов на участие в семинарах. В 2015 г. 2 муниципальных служащих приняли участие в семинарах по изменению земельного законодательства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провождение программы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AUMI</w:t>
                            </w:r>
                            <w:r>
                              <w:rPr>
                                <w:sz w:val="24"/>
                              </w:rPr>
                              <w:t>», предназначенной  для ведения  учета землепользователей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занных  арендными отношениями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35" w:name="OLE_LINK14"/>
                            <w:bookmarkStart w:id="36" w:name="OLE_LINK13"/>
                            <w:r>
                              <w:rPr>
                                <w:sz w:val="24"/>
                              </w:rPr>
                              <w:t>2015 г. – 57,08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37" w:name="OLE_LINK14"/>
                            <w:bookmarkStart w:id="38" w:name="OLE_LINK13"/>
                            <w:r>
                              <w:rPr>
                                <w:sz w:val="24"/>
                              </w:rPr>
                              <w:t xml:space="preserve">В расчет принимается стоимость сопровождения программного продукта в течение календарного года </w:t>
                            </w:r>
                            <w:bookmarkEnd w:id="37"/>
                            <w:bookmarkEnd w:id="38"/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ернизация программы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AUMI</w:t>
                            </w:r>
                            <w:r>
                              <w:rPr>
                                <w:sz w:val="24"/>
                              </w:rPr>
                              <w:t>», предназначенной  для ведения  учета землепользователей, связанных  арендными отношениями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80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модернизации программного продукт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39" w:name="OLE_LINK15"/>
                            <w:r>
                              <w:rPr>
                                <w:sz w:val="24"/>
                              </w:rPr>
                              <w:t>2015 г. – 4,9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0" w:name="OLE_LINK15"/>
                            <w:r>
                              <w:rPr>
                                <w:sz w:val="24"/>
                              </w:rPr>
                              <w:t>В расчет принимается стоимость программного обеспечения по кадастровому учету</w:t>
                            </w:r>
                            <w:bookmarkEnd w:id="40"/>
                            <w:r>
                              <w:rPr>
                                <w:sz w:val="24"/>
                              </w:rPr>
                              <w:t xml:space="preserve"> и продления права на использование программного обеспечени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07,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кадастровых работ на один земельный участок в размере 10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2015 г. проведены кадастровые работы в отношении 13 земельных участков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ДС с реализации муниципального имущества физическим лицам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1,2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авка НДС и стоимость реализованного имуществ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8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ые услуги по доставке муниципального имущества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,42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транспортных услуг, оказываемых транспортными компаниям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по начислению, сбору, взысканию и перечислению в бюджет платы за наём жилых помещений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,8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7950009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33,3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Резервные фонд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1. Резервные фонды местных администраци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по начислению, сбору, взысканию и перечислению в бюджет платы за наём жилых помещений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7,17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700500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41" w:name="OLE_LINK9"/>
                            <w:bookmarkStart w:id="42" w:name="OLE_LINK8"/>
                            <w:r>
                              <w:rPr>
                                <w:sz w:val="24"/>
                              </w:rPr>
                              <w:t>Формирование муниципального имущества (приобретение основных средств)</w:t>
                            </w:r>
                            <w:bookmarkEnd w:id="41"/>
                            <w:bookmarkEnd w:id="42"/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43" w:name="OLE_LINK12"/>
                            <w:bookmarkStart w:id="44" w:name="OLE_LINK11"/>
                            <w:bookmarkStart w:id="45" w:name="OLE_LINK10"/>
                            <w:r>
                              <w:rPr>
                                <w:sz w:val="24"/>
                              </w:rPr>
                              <w:t>2015 г. – 81,12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2015г. в расчет принимается средняя стоимость насосного оборудования для систем водоснабжения с. Минк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46" w:name="OLE_LINK12"/>
                            <w:bookmarkStart w:id="47" w:name="OLE_LINK11"/>
                            <w:bookmarkStart w:id="48" w:name="OLE_LINK10"/>
                            <w:r>
                              <w:rPr>
                                <w:sz w:val="24"/>
                              </w:rPr>
                              <w:t>п. Вязовая</w:t>
                            </w:r>
                            <w:bookmarkEnd w:id="46"/>
                            <w:bookmarkEnd w:id="47"/>
                            <w:bookmarkEnd w:id="48"/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700500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8,2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49" w:name="OLE_LINK5"/>
                            <w:bookmarkStart w:id="50" w:name="OLE_LINK4"/>
                            <w:bookmarkStart w:id="51" w:name="_Hlk464466129"/>
                            <w:bookmarkStart w:id="52" w:name="OLE_LINK2"/>
                            <w:bookmarkStart w:id="53" w:name="OLE_LINK1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r>
                              <w:rPr>
                                <w:b/>
                                <w:sz w:val="24"/>
                              </w:rPr>
                              <w:t>3. Центральный аппара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еспечение деятельности органов местного самоуправления за счет средств местного бюджет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труда персонала Управлени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822,12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1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1125,58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и ставками по страховым взносам на ФОТ в размере 30,2 %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1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выплаты персоналу, за исключение оплаты труда (командировочные расходы: суточные, проживание, проезд; возмещение за прохождение мед. осмотра при приеме на работу)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,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1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телефонной связи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29,4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и тарифами на телефонные разговоры и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почтовой связи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1,5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ИНТЕРНЕТ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27,24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 тарифом и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опотребление питьевой воды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2,01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сточных вод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,2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 тарифом и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9,94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 тарифом, объемами потребления и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и по сбору и захоронению бытовых отходов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2,32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произведен в соответствие с установленным тарифом, нормой накопления на 1 чел., прогнозным коэффициентом инфляц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техническому обслуживанию оргтехники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8,1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заправки, чистки картридже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техническому осмотру легкового автомобиля, шиномонтажу и ремонту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0,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технического осмотра легкового автомобиля, шиномонтажа и ремонт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содержанию в чистоте легкового автомобил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6,6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мойки автомобил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плата услуг по монтажу и настройк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4"/>
                              </w:rPr>
                              <w:t xml:space="preserve"> оборудовани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4,61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тоимость договора подряда на монтаж и настройку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4"/>
                              </w:rPr>
                              <w:t xml:space="preserve"> оборудовани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обновлению бухгалтерской программы 1С: Предприятие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29,66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обновления за 1 месяц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8,0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неисключительно права программного продукт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приобретению неисключительного права на использование антивирусной программы Касперского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8,2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неисключительно права программного продукт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созданию, выдаче и сопровождению квалифицированных сертификатов ключей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1,2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изготовления и сопровождения одного сертификата ключ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язательное страхование автогражданской ответственности владельцев транспортных средств (ОСАГО)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,1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страхового полиса на страхование легкового автомобил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услуг по проведению ежедневного предрейсового медицинского осмотра водителя легкового автомобил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4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1 медицинского осмотр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ка на периодические издани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0,8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периодических изда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семинарах по освещению вопросов, относящихся к полномочиям Управления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4,4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одного семинара и количество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бликация в газете «Усть-Катавская неделя» информации о деятельности УИиЗО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54" w:name="OLE_LINK17"/>
                            <w:bookmarkStart w:id="55" w:name="OLE_LINK16"/>
                            <w:r>
                              <w:rPr>
                                <w:sz w:val="24"/>
                              </w:rPr>
                              <w:t>2015 г. – 80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56" w:name="OLE_LINK17"/>
                            <w:bookmarkStart w:id="57" w:name="OLE_LINK16"/>
                            <w:r>
                              <w:rPr>
                                <w:sz w:val="24"/>
                              </w:rPr>
                              <w:t xml:space="preserve">В расчет принимается стоимость </w:t>
                            </w:r>
                            <w:bookmarkEnd w:id="56"/>
                            <w:bookmarkEnd w:id="57"/>
                            <w:r>
                              <w:rPr>
                                <w:sz w:val="24"/>
                              </w:rPr>
                              <w:t>публикации 1 с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мягкого инвентаря (средства индивидуальной защиты)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0,96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рыночная стоимость средств индивидуальной защит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134,3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рыночная стоимость бензина АИ-9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офисной техники (основных средств)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6,9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редняя стоимость системного блока с операционной системой и МФУ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офисной техники (материальные запасы)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5 г. – 19,25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расчет принимается средняя стоимость картриджей, запасных частей к оргтехнике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мебели, калькуляторов, удлинителей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32,59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редняя стоимость мебели, калькуляторов, удлинителе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канцелярских товаров, запасных частей к автомобилю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78,43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стоимость канцелярских товаров, запасных частей к автомобилю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та за негативное воздействие на окружающую среду, транспортного налога, гос. пошлины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77,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установленные ставки по налогам и налогооблагаемые баз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8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лата налога на имущество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 г. – 4,6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счет принимается установленные ставки по налогам и налогооблагаемые баз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 0020401 8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710,9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 2015 г.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742,5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157"/>
        <w:gridCol w:w="1662"/>
        <w:gridCol w:w="1330"/>
        <w:gridCol w:w="2618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 </w:t>
            </w:r>
            <w:r>
              <w:rPr>
                <w:b/>
                <w:sz w:val="22"/>
                <w:szCs w:val="22"/>
              </w:rPr>
              <w:t xml:space="preserve">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6 г. –   1629,76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6 г. паспортизирован комплекс водоснабжения, часть автодоро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9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6 г. произведена оценка 13 объектов муниципальной собственнос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93.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6 г. проведена оценка права на заключение договора аренды 11 земельных участ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6 г. проведена оценка права на заключение  безвозмездного пользования комплексом муниципального имуществ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управления муниципальным имуществом и земельными ресурсами, участие в семинара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9,2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. В 2016г. 1 человек принял участие в семинаре по освещению вопросов земельного законодатель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бессрочной лицензии КиптоАР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4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ссрочной лицензии КриптоАР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2,49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ного обеспечения для ведения учета земельных и имущественных отношений (переход на программное обеспечение АСГОР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1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программного обеспеч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89,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6г. проведены кадастровые работы на 29 земельных участк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157,5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29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материальных запасов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75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6 г. приобретены колеса для коммунальной 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15,57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6 г. планировалось приобретение снегоуборочной машины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0,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55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16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; возмещение за прохождение мед. осмотра при приеме на работу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3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9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8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4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9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4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7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змещение информации о деятельности УИиЗ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змещения и производства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 по оформлению свидетельствования подлинности подпис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одного освидетельствования подпис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65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рыночная стоимость бензина АИ-9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офисной техни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х средств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8,7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 и МФУ. В 2016 г. приобретены МФУ – 2 шт., системный блок, флэш дис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офисной техни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х запасов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7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, запасных частей к оргтехн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, удлинител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, удлин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, запасных частей к автомобил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1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канцелярских товаров, запасных частей к автомоби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, транспортного налога, гос. пошлин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9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473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1026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6 г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6,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  <w:gridCol w:w="1757"/>
        <w:gridCol w:w="1496"/>
        <w:gridCol w:w="2244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 </w:t>
            </w:r>
            <w:r>
              <w:rPr>
                <w:b/>
                <w:sz w:val="22"/>
                <w:szCs w:val="22"/>
              </w:rPr>
              <w:t xml:space="preserve">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   314,65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7 г. планируется подготовить технические планы на 28 асфальтированных доро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7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7 г. планируется оценить 4 объекта муниципальной собствен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3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г. планируется провести оценку права на заключение договора аренды 18 земельных участ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3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7 г. планируется заключить 3 договора оценки  права на заключение договора безвозмездного пользования объектами муниципальной собствен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,4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46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г. планируется проведение кадастровых работ на 15 земельных участ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3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 г. планируются кадастровые работы в отношении земельных участков, находящихся под комплексом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экспертизы муниципального жилого до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проведения экспертизы жилого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15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8230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4 населенных пунктов, входящих в состав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8230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ведение землеустроительных работ по описанию местоположения границ населенных пунктов Челябинской области за счет местного бюдже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</w:t>
            </w:r>
            <w:r>
              <w:rPr>
                <w:sz w:val="22"/>
                <w:szCs w:val="22"/>
                <w:lang w:val="en-US"/>
              </w:rPr>
              <w:t>S2300</w:t>
            </w:r>
            <w:r>
              <w:rPr>
                <w:sz w:val="22"/>
                <w:szCs w:val="22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овести описание границ 4 населенных пунктов, входящих в состав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</w:t>
            </w:r>
            <w:r>
              <w:rPr>
                <w:sz w:val="22"/>
                <w:szCs w:val="22"/>
                <w:lang w:val="en-US"/>
              </w:rPr>
              <w:t>S2300</w:t>
            </w:r>
            <w:r>
              <w:rPr>
                <w:sz w:val="22"/>
                <w:szCs w:val="22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риобретение автотранспортных средств и коммунальной техник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7166,8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 г. планируется приобретение мусоровоза и фронтального погрузч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1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6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2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40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; возмещение за прохождение мед. осмотра при приеме на работу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0,4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9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4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48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2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,1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0,9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6,8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2,8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рыночная стоимость бензина АИ-92 - 34 руб. за 1 л. (4275 л.* 34 =145360) и стоимость моторного масла – 550 руб. за 1 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,62 л.*550 = 914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 (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7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 и МФУ. В 2017 г. планируется приобретение МФУ-2 шт.,  автоматизированного рабочего ме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 (материальных запа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9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, запасных частей к оргтех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, удлинител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,7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, удлин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, запасных частей к автомобил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8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канцелярских товаров, запасных частей к автомоби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7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5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3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7 г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989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</w:t>
      </w:r>
      <w:r>
        <w:rPr>
          <w:caps/>
          <w:szCs w:val="28"/>
        </w:rPr>
        <w:t>Приложение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</w:t>
      </w:r>
      <w:r>
        <w:rPr>
          <w:szCs w:val="28"/>
        </w:rPr>
        <w:t xml:space="preserve">                                        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</w:t>
      </w:r>
      <w:r>
        <w:rPr>
          <w:spacing w:val="-3"/>
          <w:szCs w:val="28"/>
        </w:rPr>
        <w:t>городского округа на 2015-2017 годы»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ФФЕКТИВНОСТИ ИСПОЛЬЗОВАНИЯ БЮДЖЕ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before="28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410</wp:posOffset>
                </wp:positionH>
                <wp:positionV relativeFrom="paragraph">
                  <wp:posOffset>24765</wp:posOffset>
                </wp:positionV>
                <wp:extent cx="1304290" cy="1049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имущественных и земельных отношений администрации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1.9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имущественных и земельных отношений администрации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</wp:posOffset>
                </wp:positionV>
                <wp:extent cx="1228090" cy="999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963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9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грам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9906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.3pt" to="152.45pt,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9.9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1pt" to="351.5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10668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9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51.5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676400" cy="805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5436870" cy="748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748800"/>
                          <a:chOff x="0" y="0"/>
                          <a:chExt cx="543672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8960"/>
                            <a:ext cx="12186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98720"/>
                            <a:ext cx="280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9680"/>
                            <a:ext cx="328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348480"/>
                            <a:ext cx="2437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99160"/>
                            <a:ext cx="24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.65pt;width:428.1pt;height:58.95pt" coordorigin="1157,133" coordsize="8562,1179">
                <v:rect id="shape_0" fillcolor="white" stroked="t" o:allowincell="f" style="position:absolute;left:1157;top:133;width:8561;height:1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10;width:1918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446;width:44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11;width:5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682;width:38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2,604" to="838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121920</wp:posOffset>
                </wp:positionV>
                <wp:extent cx="981710" cy="1344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9.6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5" w:leader="none"/>
        </w:tabs>
        <w:ind w:left="1134" w:hanging="1134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18"/>
          <w:szCs w:val="18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96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372235" cy="588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0" cy="5753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9pt" to="4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228600" cy="355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0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667000" cy="2012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0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05pt" to="416.4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720340" cy="2406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2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102870</wp:posOffset>
                </wp:positionV>
                <wp:extent cx="6522720" cy="1109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109880"/>
                          <a:chOff x="0" y="0"/>
                          <a:chExt cx="652284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95480"/>
                            <a:ext cx="465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95120"/>
                            <a:ext cx="349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64800"/>
                            <a:ext cx="5124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91320"/>
                            <a:ext cx="3960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26520"/>
                            <a:ext cx="48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652680"/>
                            <a:ext cx="6173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рограмме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8.1pt;width:513.6pt;height:87.4pt" coordorigin="-495,162" coordsize="10272,1748">
                <v:rect id="shape_0" fillcolor="white" stroked="t" o:allowincell="f" style="position:absolute;left:-495;top:162;width:10271;height:1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470;width:73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469;width:5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64;width:80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778;width:623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676" to="9225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8;top:1190;width:972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о программе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м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4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0,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3:00Z</dcterms:created>
  <dc:creator>mash buro</dc:creator>
  <dc:description/>
  <cp:keywords/>
  <dc:language>en-US</dc:language>
  <cp:lastModifiedBy>sherina</cp:lastModifiedBy>
  <cp:lastPrinted>2017-07-13T16:46:00Z</cp:lastPrinted>
  <dcterms:modified xsi:type="dcterms:W3CDTF">2017-08-15T05:50:00Z</dcterms:modified>
  <cp:revision>3</cp:revision>
  <dc:subject/>
  <dc:title> </dc:title>
</cp:coreProperties>
</file>