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18 г.</w:t>
        <w:tab/>
        <w:tab/>
        <w:tab/>
        <w:tab/>
        <w:tab/>
        <w:t xml:space="preserve">                                                    № 48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разработке</w:t>
      </w:r>
    </w:p>
    <w:p>
      <w:pPr>
        <w:pStyle w:val="Normal"/>
        <w:rPr/>
      </w:pPr>
      <w:r>
        <w:rPr>
          <w:sz w:val="28"/>
          <w:szCs w:val="28"/>
        </w:rPr>
        <w:t xml:space="preserve">дизайн – проекта: «Благоустр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ой дорожки по Большому</w:t>
      </w:r>
    </w:p>
    <w:p>
      <w:pPr>
        <w:pStyle w:val="Normal"/>
        <w:rPr/>
      </w:pPr>
      <w:r>
        <w:rPr>
          <w:sz w:val="28"/>
          <w:szCs w:val="28"/>
        </w:rPr>
        <w:t>кольцу  МКР-2 г. Усть-Катава  (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ки «Спорткомлекс» до </w:t>
      </w:r>
    </w:p>
    <w:p>
      <w:pPr>
        <w:pStyle w:val="Normal"/>
        <w:rPr/>
      </w:pPr>
      <w:r>
        <w:rPr>
          <w:sz w:val="28"/>
          <w:szCs w:val="28"/>
        </w:rPr>
        <w:t xml:space="preserve">остановки «Лицей»)  с обустрой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ы отдыха парка «Молодеж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йоне ТК «Семейн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законодательства Российской Федерации,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Итоговым протоколом территориальной счетной комиссии о результатах рейтингового голосования по общественным территориям Усть-Катавского городского округа от 18.03.2018г.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о разработке дизайн проекта: «Благоустройство пешеходной дорожки по Большому кольцу МКР-2 г. Усть-Катава (от остановки «Спорткомлекс» до остановки «Лицей») с обустройством зоны отдыха парка «Молодежный» в районе ТК «Семей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интересованным лицам в десятидневный срок со дня опубликования представить свои предложения по оформлению, дизайну пешеходной дорожки по Большому кольцу МКР-2 г. Усть-Катава (от остановки «Спорткомлекс» до остановки «Лицей») с обустройством зоны отдыха парка «Молодежный» в районе ТК «Семейный» в  письменной  форме  с  указанием  контактной  информации  (фамилия,  имя,  отчество,  место  жительства,  телефон,  место  работы  или  учёбы) в отдел архитектуры и градостроительства  администрации  Усть-Катавского  городского  округа  по  адресу:  456043, ул. Ленина  47 а, город  Усть-Катав,  кабинет  № 26,  телефон:  8 (351 67) 2-58-13 в  рабочие  дни  с  10  до  17  часов  местного 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»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Усть-Катавского городского округа - начальника Управления инфраструктуры и строительства Дьячковского Д. 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 момента опубликования в газете «Усть - Катавская неделя»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sherina</cp:lastModifiedBy>
  <cp:lastPrinted>2017-02-09T16:28:00Z</cp:lastPrinted>
  <dcterms:modified xsi:type="dcterms:W3CDTF">2018-04-11T06:41:00Z</dcterms:modified>
  <cp:revision>27</cp:revision>
  <dc:subject/>
  <dc:title/>
</cp:coreProperties>
</file>