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здрава России от 03.05.2024 N 220н</w:t>
              <w:br/>
              <w:t>"Об утверждении Порядка оказания первой помощи"</w:t>
              <w:br/>
              <w:t>(Зарегистрировано в Минюсте России 31.05.2024 N 78363)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31 мая 2024 г. N 7836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 мая 2024 г. N 220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КАЗАНИЯ ПЕРВ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2 статьи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и </w:t>
      </w:r>
      <w:hyperlink r:id="rId6">
        <w:r>
          <w:rPr>
            <w:color w:val="0000FF"/>
          </w:rPr>
          <w:t>подпунктом 5.2.11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0" w:tgtFrame="ПОРЯДОК ОКАЗАНИЯ ПЕРВОЙ ПОМОЩИ">
        <w:r>
          <w:rPr>
            <w:color w:val="0000FF"/>
          </w:rPr>
          <w:t>Порядок</w:t>
        </w:r>
      </w:hyperlink>
      <w:r>
        <w:rPr/>
        <w:t xml:space="preserve"> оказания первой помощ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мая 2012 г. N 477н "Об утверждении перечня состояний, при которых оказывается первая помощь, и перечня мероприятий по оказанию первой помощи" (зарегистрирован Министерством юстиции Российской Федерации 16 мая 2012 г., регистрационный N 24183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8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7 ноября 2012 г. N 586н "О внесении изменения в приложение N 2 к приказу Министерства здравоохранения и социального развития Российской Федерации от 4 мая 2012 г. N 477н "Об утверждении перечня состояний, при которых оказывается первая помощь, и перечня мероприятий по оказанию первой помощи" (зарегистрирован Министерством юстиции Российской Федерации 28 декабря 2012 г., регистрационный N 26405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ий приказ вступает в силу с 1 сентября 2024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мая 2024 г. N 22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ОРЯДОК ОКАЗАНИЯ ПЕРВ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ервая помощь оказывается пострадавшим при несчастных случаях, травмах, ранениях, поражениях, отравлениях, других состояниях и заболеваниях, угрожающих жизни и здоровью пострадавших до оказания медицинской помощи. Перечень состояний, при которых оказывается первая помощь, приведен в </w:t>
      </w:r>
      <w:hyperlink w:anchor="Par60" w:tgtFrame="ПЕРЕЧЕНЬ СОСТОЯНИЙ, ПРИ КОТОРЫХ ОКАЗЫВАЕТСЯ ПЕРВАЯ ПОМОЩЬ">
        <w:r>
          <w:rPr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ервая помощь оказывается в соответствии с настоящим Порядком, если иное не предусмотрено федеральными законами или иными порядками оказания первой помощи, утверждаемыми Министерством здравоохранения Российской Федерации &lt;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&gt; В соответствии с </w:t>
      </w:r>
      <w:hyperlink r:id="rId9">
        <w:r>
          <w:rPr>
            <w:color w:val="0000FF"/>
          </w:rPr>
          <w:t>частью 2 статьи 14</w:t>
        </w:r>
      </w:hyperlink>
      <w:r>
        <w:rPr/>
        <w:t xml:space="preserve"> и </w:t>
      </w:r>
      <w:hyperlink r:id="rId10">
        <w:r>
          <w:rPr>
            <w:color w:val="0000FF"/>
          </w:rPr>
          <w:t>частью 2 статьи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, </w:t>
      </w:r>
      <w:hyperlink r:id="rId11">
        <w:r>
          <w:rPr>
            <w:color w:val="0000FF"/>
          </w:rPr>
          <w:t>пунктом 1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ервая помощь может оказываться непосредственно на месте происшествия, в безопасном месте после перемещения пострадавшего с места происшествия, а также во время транспортировки пострадавшего в медицинскую организац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Первая помощь оказывается при условии отсутствия угрожающих факторов жизни и здоровью оказывающего ее лиц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Оказание первой помощи допускается, если отсутствует выраженный до начала оказания первой помощи отказ гражданина или его законного представителя от оказания первой помощ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Первая помощь оказывается в соответствии с перечнем мероприятий по оказанию первой помощи и последовательностью их проведения, предусмотренными </w:t>
      </w:r>
      <w:hyperlink w:anchor="Par83" w:tgtFrame="ПЕРЕЧЕНЬ">
        <w:r>
          <w:rPr>
            <w:color w:val="0000FF"/>
          </w:rPr>
          <w:t>приложением N 2</w:t>
        </w:r>
      </w:hyperlink>
      <w:r>
        <w:rPr/>
        <w:t xml:space="preserve"> к настоящему Порядку (далее - Перечень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Мероприятия по оказанию первой помощи, предусмотренные </w:t>
      </w:r>
      <w:hyperlink w:anchor="Par83" w:tgtFrame="ПЕРЕЧЕНЬ">
        <w:r>
          <w:rPr>
            <w:color w:val="0000FF"/>
          </w:rPr>
          <w:t>Перечнем</w:t>
        </w:r>
      </w:hyperlink>
      <w:r>
        <w:rPr/>
        <w:t>, могут проводиться в полном объеме либо в виде отдельных мероприят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ервоочередность оказания первой помощи двум и более пострадавшим определяется исходя из тяжести их состояния, при этом приоритет должен отдаваться детям (несовершеннолетним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и оказании первой помощи используются укладки, наборы, комплекты и аптечки для оказания первой помощи с применением медицинских изделий и (или) лекарственных препаратов, требования к комплектации которых утверждаются Министерством здравоохранения Российской Федерации &lt;2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&gt; В соответствии с </w:t>
      </w:r>
      <w:hyperlink r:id="rId12">
        <w:r>
          <w:rPr>
            <w:color w:val="0000FF"/>
          </w:rPr>
          <w:t>частью 5 статьи 31</w:t>
        </w:r>
      </w:hyperlink>
      <w:r>
        <w:rPr/>
        <w:t xml:space="preserve"> Федерального закона N 323-ФЗ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оказании первой помощи могут использоваться подручные сред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ерв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мая 2024 г. N 22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60"/>
      <w:bookmarkEnd w:id="1"/>
      <w:r>
        <w:rPr/>
        <w:t>ПЕРЕЧЕНЬ СОСТОЯНИЙ, ПРИ КОТОРЫХ ОКАЗЫВАЕТСЯ ПЕРВАЯ ПОМОЩ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сутствие созн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становка дыхания и (или) остановка кровообра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рушение проходимости дыхательных путей инородным телом и иные угрожающие жизни и здоровью нарушения дых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Наружные кровотеч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Травмы, ранения и поражения, вызванные механическими, химическими, электрическими, термическими поражающими факторами, воздействием излуч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Отр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Укусы или ужаливания ядовитых животны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Судорожный приступ, сопровождающийся потерей созн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Острые психологические реакции на стресс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ерв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мая 2024 г. N 22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83"/>
      <w:bookmarkEnd w:id="2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ОКАЗАНИЮ ПЕРВОЙ ПОМОЩИ И ПОСЛЕДОВАТЕЛЬ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ПРО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ведение оценки обстановки и обеспечение безопасных условий для оказания первой помощ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еделение факторов, представляющих непосредственную угрозу для собственной жизни и здоровья, жизни и здоровья пострадавшего (пострадавших) и окружающих л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транение факторов, представляющих непосредственную угрозу для жизни и здоровья пострадавшего (пострадавших), а также участников оказания первой помощи и окружающих лиц, в том числе предотвращение дополнительного травмирования пострадавшего (пострадавших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ение собственной безопасности, в том числе с использованием средств индивидуальной защиты (перчатки медицинские, маска медицинска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ценка количества пострадавши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тное информирование пострадавшего и окружающих лиц о готовности оказывать первую помощь, а также о начале проведения мероприятий по оказанию первой помощ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транение воздействия повреждающих факторов на пострадавш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звлечение пострадавшего из транспортного средства или других труднодоступных мес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ение проходимости дыхательных путей при их закупорке инородным тел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пострадавшего в безопасное мест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оведение обзорного осмотра пострадавшего (пострадавших) для выявления продолжающегося наружного кровотечения. При необходимости осуществление мероприятий по временной остановке наружного кровотечения одним или несколькими способам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ямым давлением на ран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сли прямое давление на рану невозможно, опасно или неэффективно (инородное тело в ране, открытый перелом с выступающими в рану костными отломками), наложение давящей повязки (в том числе с фиксацией инородного тела) и (или) кровоостанавливающего жгу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сли кровотечение остановлено прямым давлением на рану - наложение давящей повяз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обширном повреждении конечности, отрыве конечности, если кровотечение не останавливается при прямом давлении на рану и (или) давящая повязка неэффективна - наложение кровоостанавливающего жгу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пределение наличия признаков жизни у пострадавшего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еделение наличия созн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наличии сознания - проведение подробного осмотра и опроса пострадавшего в соответствии с </w:t>
      </w:r>
      <w:hyperlink w:anchor="Par117" w:tgtFrame="5. Проведение подробного осмотра и опроса пострадавшего (при наличии сознания) для выявления признаков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">
        <w:r>
          <w:rPr>
            <w:color w:val="0000FF"/>
          </w:rPr>
          <w:t>пунктом 5</w:t>
        </w:r>
      </w:hyperlink>
      <w:r>
        <w:rPr/>
        <w:t xml:space="preserve"> настоящего Перечн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отсутствии сознания - восстановление проходимости дыхательных путей посредством запрокидывания головы с подъемом подборо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еделение наличия дыхания с помощью слуха, зрения и осяз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Проведение сердечно-легочной реанимации и поддержание проходимости дыхательных путе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. При отсутствии у пострадавшего признаков жизни (дыхания, кровообращения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зыв окружающих лиц (при их наличии) для содействия оказанию первой помощи, вызов скорой медицинской помощ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сердечно-легочной реанимации на твердой ровной поверх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спользование автоматического наружного дефибриллятора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появлении у пострадавшего признаков жизни - выполнение мероприятий по поддержанию проходимости дыхательных путей в соответствии с </w:t>
      </w:r>
      <w:hyperlink w:anchor="Par113" w:tgtFrame="4.2. При наличии у пострадавшего признаков жизни (дыхания, кровообращения) и отсутствии сознания:">
        <w:r>
          <w:rPr>
            <w:color w:val="0000FF"/>
          </w:rPr>
          <w:t>подпунктом 4.2 пункта 4</w:t>
        </w:r>
      </w:hyperlink>
      <w:r>
        <w:rPr/>
        <w:t xml:space="preserve"> настоящего Перечн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113"/>
      <w:bookmarkEnd w:id="3"/>
      <w:r>
        <w:rPr/>
        <w:t>4.2. При наличии у пострадавшего признаков жизни (дыхания, кровообращения) и отсутствии созн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полнение мероприятий по поддержанию проходимости дыхательных путей посредством придания пострадавшему устойчивого бокового поло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невозможности придания устойчивого бокового положения в результате травмы или других причин - запрокидывание и удержание запрокинутой головы пострадавшего с подъемом подборо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зов скорой медицинской помощи (если вызов скорой медицинской помощи не был осуществлен ране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117"/>
      <w:bookmarkEnd w:id="4"/>
      <w:r>
        <w:rPr/>
        <w:t>5. Проведение подробного осмотра и опроса пострадавшего (при наличии сознания) для выявления признаков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ос пострадавш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голов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ше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груд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спи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живота и таз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ведение осмотра конечнос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ыполнение мероприятий по оказанию первой помощи пострадавшему в зависимости от характера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 При ранении грудной клетки - наложение окклюзионной (герметизирующей) повяз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При отравлении через рот - промывание желудка путем приема воды и вызывания рво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При травмах, воздействиях излучения, высоких температур, химических веществ, укусах или ужаливаниях ядовитых животных - охлажде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При эффектах воздействия низких температур - проведение термоизоляции и согре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При травмах различных областей тела - наложение повязо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При травмах различных частей тела - проведение иммобилизации (обездвиживания) с использованием медицинских изделий или подручных средств; аутоиммобилизация или обездвиживание руками травмированных частей тела, для обезболивания и предотвращения осложн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При судорожном приступе, сопровождающимся потерей сознания, - не препятствуя судорожным движениям, предотвращение дополнительного травмирования головы, после окончания судорожного приступа - поддерживание проходимости дыхательных путей, в том числе посредством придания пострадавшему устойчивого бокового по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Оказание помощи пострадавшему в принятии лекарственных препаратов для медицинского применения, назначенных ему ранее лечащим врач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ридание и поддержание оптимального положения тела пострадавше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Вызов скорой медицинской помощи (если вызов скорой медицинской помощи не был осуществлен ранее), осуществление контроля состояния пострадавшего (наличия сознания, дыхания, кровообращения и отсутствия наружного кровотечения)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, медицинской организации, специальным службам, сотрудники которых обязаны оказывать первую помощь в соответствии с федеральными законами или иными нормативными правовыми актами &lt;3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3&gt; В соответствии с </w:t>
      </w:r>
      <w:hyperlink r:id="rId13">
        <w:r>
          <w:rPr>
            <w:color w:val="0000FF"/>
          </w:rPr>
          <w:t>частью 1 статьи 31</w:t>
        </w:r>
      </w:hyperlink>
      <w:r>
        <w:rPr/>
        <w:t xml:space="preserve"> Федерального закона N 323-ФЗ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3.05.2024 N 220н</w:t>
            <w:br/>
            <w:t>"Об утверждении Порядка оказания первой помощи"</w:t>
            <w:br/>
            <w:t>(Зарегистрировано в Минюсте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6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454998&amp;date=18.06.2024&amp;dst=689&amp;field=134" TargetMode="External"/><Relationship Id="rId6" Type="http://schemas.openxmlformats.org/officeDocument/2006/relationships/hyperlink" Target="https://login.consultant.ru/link/?req=doc&amp;demo=2&amp;base=LAW&amp;n=476446&amp;date=18.06.2024&amp;dst=100029&amp;field=134" TargetMode="External"/><Relationship Id="rId7" Type="http://schemas.openxmlformats.org/officeDocument/2006/relationships/hyperlink" Target="https://login.consultant.ru/link/?req=doc&amp;demo=2&amp;base=LAW&amp;n=140606&amp;date=18.06.2024" TargetMode="External"/><Relationship Id="rId8" Type="http://schemas.openxmlformats.org/officeDocument/2006/relationships/hyperlink" Target="https://login.consultant.ru/link/?req=doc&amp;demo=2&amp;base=LAW&amp;n=140547&amp;date=18.06.2024" TargetMode="External"/><Relationship Id="rId9" Type="http://schemas.openxmlformats.org/officeDocument/2006/relationships/hyperlink" Target="https://login.consultant.ru/link/?req=doc&amp;demo=2&amp;base=LAW&amp;n=454998&amp;date=18.06.2024&amp;dst=101134&amp;field=134" TargetMode="External"/><Relationship Id="rId10" Type="http://schemas.openxmlformats.org/officeDocument/2006/relationships/hyperlink" Target="https://login.consultant.ru/link/?req=doc&amp;demo=2&amp;base=LAW&amp;n=454998&amp;date=18.06.2024&amp;dst=689&amp;field=134" TargetMode="External"/><Relationship Id="rId11" Type="http://schemas.openxmlformats.org/officeDocument/2006/relationships/hyperlink" Target="https://login.consultant.ru/link/?req=doc&amp;demo=2&amp;base=LAW&amp;n=476446&amp;date=18.06.2024&amp;dst=167&amp;field=134" TargetMode="External"/><Relationship Id="rId12" Type="http://schemas.openxmlformats.org/officeDocument/2006/relationships/hyperlink" Target="https://login.consultant.ru/link/?req=doc&amp;demo=2&amp;base=LAW&amp;n=454225&amp;date=18.06.2024&amp;dst=776&amp;field=134" TargetMode="External"/><Relationship Id="rId13" Type="http://schemas.openxmlformats.org/officeDocument/2006/relationships/hyperlink" Target="https://login.consultant.ru/link/?req=doc&amp;demo=2&amp;base=LAW&amp;n=454998&amp;date=18.06.2024&amp;dst=688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4</Words>
  <Characters>13271</Characters>
  <CharactersWithSpaces>11313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2:00Z</dcterms:created>
  <dc:creator>User2</dc:creator>
  <dc:description/>
  <dc:language>en-US</dc:language>
  <cp:lastModifiedBy/>
  <dcterms:modified xsi:type="dcterms:W3CDTF">2024-11-06T11:32:00Z</dcterms:modified>
  <cp:revision>2</cp:revision>
  <dc:subject/>
  <dc:title>Приказ Минздрава России от 03.05.2024 N 220н"Об утверждении Порядка оказания первой помощи"(Зарегистрировано в Минюсте России 31.05.2024 N 783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гинова Елена Михайловна</vt:lpwstr>
  </property>
</Properties>
</file>