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ge">
                  <wp:posOffset>360045</wp:posOffset>
                </wp:positionV>
                <wp:extent cx="6699250" cy="5790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579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448"/>
                              <w:ind w:left="58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536"/>
                              <w:ind w:left="58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 принятии акта об утверждении результатов определения кадастровой</w:t>
                              <w:br/>
                              <w:t>стоимости земельных участков категорий «Земли сельскохозяйственного</w:t>
                              <w:br/>
                              <w:t>назначения», «Земли промышленности, энергетики, транспорта, связи,</w:t>
                              <w:br/>
                              <w:t>радиовещания, телевидения, информатики, земель для обеспечения</w:t>
                              <w:br/>
                              <w:t>космической деятельности, земель обороны, безопасности и земель иного</w:t>
                              <w:br/>
                              <w:t>специального назначения», «Земли водного фонда»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ind w:left="300" w:right="780" w:firstLine="6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В соответствии с Федеральным законом от 3 июля 2016 года № 237-ФЗ «О государственной кадастровой оценке» Министерство имущества Челябинской области (далее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Министерство) уведомляем о том, что приказом Министерства от 24.10.2019 № 163-П утверждены результаты определения кадастровой стоимости земельных участков категории «Земли сельскохозяйственного назначения», «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», «Земли водного фонда», расположенных на территории Челябинской области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left="300" w:right="780" w:firstLine="6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Приказ Министерства от 24.10.2019 № 163-П размещен на официальном сайте Министерства 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http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imchel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в разделе «Управления» - «Управление кадастровой оценки» - «Документы» на странице «Результаты кадастровой оценки на территории Челябинской области» и опубликован в специальном  выпуске </w:t>
                            </w:r>
                            <w:r>
                              <w:rPr>
                                <w:rStyle w:val="4"/>
                                <w:color w:val="000000"/>
                              </w:rPr>
                              <w:t>газеты «Южноуральская панорама» от 06.11.2019 №107/1 (4077/1)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300" w:firstLine="6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каз Министерства от 24.10.2019 № 163-П вступает в силу 01.01.20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455.95pt;mso-wrap-distance-left:0pt;mso-wrap-distance-right:0pt;mso-wrap-distance-top:0pt;mso-wrap-distance-bottom:0pt;margin-top:28.3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80" w:before="0" w:after="448"/>
                        <w:ind w:left="580" w:hanging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ИЗВЕЩЕНИЕ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536"/>
                        <w:ind w:left="58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 принятии акта об утверждении результатов определения кадастровой</w:t>
                        <w:br/>
                        <w:t>стоимости земельных участков категорий «Земли сельскохозяйственного</w:t>
                        <w:br/>
                        <w:t>назначения», «Земли промышленности, энергетики, транспорта, связи,</w:t>
                        <w:br/>
                        <w:t>радиовещания, телевидения, информатики, земель для обеспечения</w:t>
                        <w:br/>
                        <w:t>космической деятельности, земель обороны, безопасности и земель иного</w:t>
                        <w:br/>
                        <w:t>специального назначения», «Земли водного фонда»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6" w:before="0" w:after="0"/>
                        <w:ind w:left="300" w:right="780" w:firstLine="6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В соответствии с Федеральным законом от 3 июля 2016 года № 237-ФЗ «О государственной кадастровой оценке» Министерство имущества Челябинской области (далее 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- </w:t>
                      </w:r>
                      <w:r>
                        <w:rPr>
                          <w:rStyle w:val="2"/>
                          <w:color w:val="000000"/>
                        </w:rPr>
                        <w:t>Министерство) уведомляем о том, что приказом Министерства от 24.10.2019 № 163-П утверждены результаты определения кадастровой стоимости земельных участков категории «Земли сельскохозяйственного назначения», «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», «Земли водного фонда», расположенных на территории Челябинской области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17" w:before="0" w:after="0"/>
                        <w:ind w:left="300" w:right="780" w:firstLine="6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Приказ Министерства от 24.10.2019 № 163-П размещен на официальном сайте Министерства 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>(</w:t>
                      </w:r>
                      <w:r>
                        <w:rPr>
                          <w:rStyle w:val="22"/>
                          <w:color w:val="000000"/>
                        </w:rPr>
                        <w:t>http</w:t>
                      </w:r>
                      <w:r>
                        <w:rPr>
                          <w:rStyle w:val="22"/>
                          <w:color w:val="000000"/>
                          <w:lang w:val="ru-RU"/>
                        </w:rPr>
                        <w:t>://</w:t>
                      </w:r>
                      <w:r>
                        <w:rPr>
                          <w:rStyle w:val="22"/>
                          <w:color w:val="000000"/>
                        </w:rPr>
                        <w:t>imchel</w:t>
                      </w:r>
                      <w:r>
                        <w:rPr>
                          <w:rStyle w:val="22"/>
                          <w:color w:val="000000"/>
                          <w:lang w:val="ru-RU"/>
                        </w:rPr>
                        <w:t>,</w:t>
                      </w:r>
                      <w:r>
                        <w:rPr>
                          <w:rStyle w:val="22"/>
                          <w:color w:val="000000"/>
                        </w:rPr>
                        <w:t>m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) </w:t>
                      </w:r>
                      <w:r>
                        <w:rPr>
                          <w:rStyle w:val="2"/>
                          <w:color w:val="000000"/>
                        </w:rPr>
                        <w:t xml:space="preserve">в разделе «Управления» - «Управление кадастровой оценки» - «Документы» на странице «Результаты кадастровой оценки на территории Челябинской области» и опубликован в специальном  выпуске </w:t>
                      </w:r>
                      <w:r>
                        <w:rPr>
                          <w:rStyle w:val="4"/>
                          <w:color w:val="000000"/>
                        </w:rPr>
                        <w:t>газеты «Южноуральская панорама» от 06.11.2019 №107/1 (4077/1)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80" w:before="0" w:after="0"/>
                        <w:ind w:left="300" w:firstLine="6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каз Министерства от 24.10.2019 № 163-П вступает в силу 01.01.20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>
      <w:u w:val="single"/>
      <w:lang w:val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54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540" w:after="54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18:00Z</dcterms:created>
  <dc:creator>Вилеа</dc:creator>
  <dc:description/>
  <cp:keywords/>
  <dc:language>en-US</dc:language>
  <cp:lastModifiedBy>Вилеа</cp:lastModifiedBy>
  <dcterms:modified xsi:type="dcterms:W3CDTF">2019-11-26T11:23:00Z</dcterms:modified>
  <cp:revision>2</cp:revision>
  <dc:subject/>
  <dc:title>ИЗВЕЩЕНИЕ</dc:title>
</cp:coreProperties>
</file>