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900"/>
        <w:rPr/>
      </w:pPr>
      <w:r>
        <w:rPr/>
      </w:r>
    </w:p>
    <w:p>
      <w:pPr>
        <w:pStyle w:val="Normal"/>
        <w:ind w:left="4111" w:right="4331" w:firstLine="284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Десятое  заседание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1.06.2017 г.  № 93                                                              г. Усть-Катав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right="4676" w:hanging="0"/>
        <w:jc w:val="both"/>
        <w:rPr/>
      </w:pPr>
      <w:r>
        <w:rPr>
          <w:sz w:val="28"/>
          <w:szCs w:val="28"/>
        </w:rPr>
        <w:t>депутатов  Усть-Катавского городского округа от 24.04.2016г. № 79 «Об утверждении Положения об Управлении культуры администрации  Усть-Катавского городского округа»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 в Российской Федерации», Уставом Усть-Катавского городского округа, Собрание депутатов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11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сть-Катавского городского округа от 24.06.2016 г. № 79 «Об утверждении Положения об Управлении культуры администрации Усть-Катавского городского округа»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3119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дпункт 7 пункта 1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Собрания депутатов изложить  в новой редакции: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7) организует ведение на договорной основе централизованного бухгалтерского учета, финансового и хозяйственного обслуживания подведомственных учреждений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 на информационном стенде администрации Усть-Катавского городского округа и разместить на сайте администрации Усть-Катавского городского  округа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рганизацию выполнения данного решения возложить на первого заместителя главы Усть-Катавского городского округа по вопросам социально-культурной политики, охране здоровья населения 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Шарабарова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 xml:space="preserve">         А.И.Дружинин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/>
      </w:pPr>
      <w:r>
        <w:rPr>
          <w:sz w:val="28"/>
          <w:szCs w:val="28"/>
        </w:rPr>
        <w:t xml:space="preserve">Глава Усть-Катавского городского округа </w:t>
        <w:tab/>
        <w:t xml:space="preserve">                             С.Д.Семков  </w:t>
      </w:r>
    </w:p>
    <w:sectPr>
      <w:type w:val="nextPage"/>
      <w:pgSz w:w="11906" w:h="16838"/>
      <w:pgMar w:left="1134" w:right="567" w:gutter="0" w:header="0" w:top="28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pacing w:val="10"/>
      <w:sz w:val="24"/>
      <w:szCs w:val="24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ind w:left="639" w:hanging="0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17"/>
      <w:ind w:firstLine="54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8:00Z</dcterms:created>
  <dc:creator>Анна Геннадьевна</dc:creator>
  <dc:description/>
  <cp:keywords/>
  <dc:language>en-US</dc:language>
  <cp:lastModifiedBy>Ермакова Татьяна Федоровна</cp:lastModifiedBy>
  <cp:lastPrinted>2016-06-10T08:51:00Z</cp:lastPrinted>
  <dcterms:modified xsi:type="dcterms:W3CDTF">2017-06-22T05:28:00Z</dcterms:modified>
  <cp:revision>2</cp:revision>
  <dc:subject/>
  <dc:title>Начальнику общего отдела</dc:title>
</cp:coreProperties>
</file>