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ПРАВИТЕЛЬСТВО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от 9 декабря 2013 г. N 512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О Порядке определения объема и предоставления в 2013 году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субсидии в виде имущественного взноса специализированной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некоммерческой организации - фонду «Региональный оператор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капитального ремонта общего имущества в многоквартир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домах Челяби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78-1 Бюджетного кодекса Российской Федерации, в целях реализации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Правительство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орядок определения объема и предоставления в 2013 году субсидии в виде имущественного взнос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Л.КОМ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декабря 2013 г. N 51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Порядок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определения объема и предоставления в 2013 году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субсидии в виде имущественного взноса специализированной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некоммерческой организации - фонду «Региональный оператор</w:t>
      </w:r>
    </w:p>
    <w:p>
      <w:pPr>
        <w:pStyle w:val="ConsPlusNormal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капитального ремонта общего имущества в многоквартир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домах Челяби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ения объема и предоставления в 2013 году субсидии в виде имущественного взноса (далее именуется - Субсидия) некоммерческой организации - фонду «Региональный оператор капитального ремонта общего имущества в многоквартирных домах Челябинской области» (далее именуется - Фонд) разработан в соответствии со статьей 78-1 Бюджетного кодекса Российской Федерации и устанавливает правила предоставления Субсидии Фонду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убсидия определяется Правительством Челябинской области в сумме 7859,86 тыс. рублей и предоставляется в виде имущественного взноса Фонду на финансовое обеспечение текущей деятельности Фонда (оплата труда сотрудников Фонда, административные, хозяйственные и прочие расходы, необходимые для обеспечения работы Фонда, осуществления видов деятельности и достижения задач, предусмотренных уставом Фо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убсидия предоставляется Фонду в пределах бюджетных ассигнований, предусмотренных Законом Челябинской области от 20.12.2012 г. N 428-ЗО «Об областном бюджете на 2013 год и на плановый период 2014 и 2015 годов», доведенных лимитов бюджетных обязательств и предельных объемов финансирования, утвержденных в установленном порядке Министерству строительства, инфраструктуры и дорожного хозяйства Челябинской области (далее именуется - Минстрой) на 2013 год на реализацию Закона Челябинской области от 27.06.2013 г. N 512-ЗО «Об организации проведения капитального ремонта общего имущества в многоквартирных домах, расположенных на территории Челяби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оставление Субсидии из областного бюджета осуществляется в соответствии с договором о предоставлении Субсидии, заключаемым между Минстроем и Фондом (далее именуется - Договор), в котором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е назначение, условия, размер и сроки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, сроки и форма представления отчетности об использ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и и порядок возврата в текущем финансовом году Фондом остатков Субсидии, не использованной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озврата бюджетных средств, использованных Фондом, в случае установления по итогам проверок факта нецелевого использования Субсидии или нарушения условий, целей и правил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Фонда на осуществление Минстроем и Главным контрольным управлением Челябинской области проверок соблюдения Фондом условий, целей и правил предоставления Субсидии, установленных настоящим Порядком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инстрой в течение десяти рабочих дней после заключения Договора о предоставлении Субсидии Фонду представляет в Министерство финансов Челябинской области (далее именуется - Минфин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инфин на основании представленной Минстроем заявки на финансирование не позднее пяти рабочих дней со дня получения заявки на финансирование организует перечисление Субсидии на расчетный счет, открытый Фонд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лучае использования Субсидии не по целевому назначению или с нарушением условий, определенных настоящим Порядком и Договором, соответствующие средства подлежат возврату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инстрой и Главное контрольное управление Челябинской области в обязательном порядке осуществляют проверку соблюдения Фондом условий, целей и правил предоставления Субсидии, установленных настоящим Порядком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онд в соответствии с действующим законодательством Российской Федерации несет ответственность за нецелевое использование бюджетных средств, а также за несвоевременное предоставление отчетности об использовании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троль за целевым использованием Субсидии осуществляется Минстроем.</w:t>
      </w:r>
    </w:p>
    <w:p>
      <w:pPr>
        <w:pStyle w:val="Normal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DDFE072F8718B4F2B1021C7739E79FFCED266031DEB83EBF2264CD74DA46924g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34:00Z</dcterms:created>
  <dc:creator>ConsultantPlus</dc:creator>
  <dc:description/>
  <cp:keywords/>
  <dc:language>en-US</dc:language>
  <cp:lastModifiedBy>user1</cp:lastModifiedBy>
  <dcterms:modified xsi:type="dcterms:W3CDTF">2014-03-18T08:58:00Z</dcterms:modified>
  <cp:revision>2</cp:revision>
  <dc:subject/>
  <dc:title>Постановление Правительства Челябинской области от 09.12.2013 N 512-П"О Порядке определения объема и предоставления в 2013 году субсидии в виде имущественного взноса специализированной некоммерческой организации - фонду "Региональный оператор капитального ремонта общего имущества в многоквартирных домах Челябинской области"(вместе с "Порядком определения объема и предоставления в 2013 году субсидии в виде имущественного взноса специализированной некоммерческой организации - фонду "Региональный оператор ка</dc:title>
</cp:coreProperties>
</file>