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ШИХСЯ ТОРГОВ ПО ПРОДАЖЕ МУНИЦИПАЛЬНОГО ИМУЩЕСТВА ПОСРЕДСТВОМ ОТКРЫТОГО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 1/2</w:t>
      </w:r>
    </w:p>
    <w:p>
      <w:pPr>
        <w:pStyle w:val="Normal"/>
        <w:rPr/>
      </w:pPr>
      <w:r>
        <w:rPr>
          <w:b/>
          <w:sz w:val="28"/>
          <w:szCs w:val="28"/>
        </w:rPr>
        <w:t>от 03.04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21  » февраля  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16  « марта  2012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03 « апреля 2012 г. в 11 часов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 : г.Усть-Катав, ул.Ленина, 47а, каб.№13.</w:t>
      </w:r>
    </w:p>
    <w:p>
      <w:pPr>
        <w:pStyle w:val="Normal"/>
        <w:rPr/>
      </w:pPr>
      <w:r>
        <w:rPr>
          <w:sz w:val="28"/>
          <w:szCs w:val="28"/>
        </w:rPr>
        <w:t>Наименование и описание Объекта приватизац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Т №2: Однокомнатная квартира №59 общей площадью 29,8 кв.м жилого дома №29, расположенного по адресу: г.Усть-Катав, МКР-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стартовая) цена – 590 000  руб. (Пятьсот девяносто тысяч рублей 00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Т №2: Однокомнатная квартира №59 общей площадью 29,8 кв.м жилого дома №29, расположенного по адресу: г.Усть-Катав, МКР-2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и: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ссии: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Управления ИиЗО                                         Е.И.Алфё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И.Ф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Г.Петру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30:00Z</dcterms:created>
  <dc:creator>Adm5u1</dc:creator>
  <dc:description/>
  <cp:keywords/>
  <dc:language>en-US</dc:language>
  <cp:lastModifiedBy>Adm5u1</cp:lastModifiedBy>
  <dcterms:modified xsi:type="dcterms:W3CDTF">2012-04-04T03:30:00Z</dcterms:modified>
  <cp:revision>1</cp:revision>
  <dc:subject/>
  <dc:title/>
</cp:coreProperties>
</file>