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ем в клиентских службах ПФР ведется по предварительной запис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8"/>
        </w:rPr>
        <w:t xml:space="preserve">Отделение Пенсионного фонда по Челябинской области напоминает жителям региона, что прием в клиентских службах ПФР ведется по предварительной запис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8"/>
        </w:rPr>
        <w:t xml:space="preserve">Записаться на прием можно </w:t>
      </w:r>
      <w:hyperlink r:id="rId2">
        <w:r>
          <w:rPr>
            <w:rStyle w:val="InternetLink"/>
            <w:szCs w:val="28"/>
          </w:rPr>
          <w:t>на сайте ПФР</w:t>
        </w:r>
      </w:hyperlink>
      <w:r>
        <w:rPr>
          <w:szCs w:val="28"/>
        </w:rPr>
        <w:t xml:space="preserve"> или через мобильное приложение, регистрации для этого не требуется. Электронная запись удобна тем, что человек сам выбирает день и время приема. Кроме того, такой порядок позволяет получать услуги за максимально короткое время без ожидания в очереди. </w:t>
      </w:r>
    </w:p>
    <w:p>
      <w:pPr>
        <w:pStyle w:val="Apl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писаться на прием можно также </w:t>
      </w:r>
      <w:hyperlink r:id="rId3">
        <w:r>
          <w:rPr>
            <w:rStyle w:val="InternetLink"/>
            <w:rFonts w:cs="Tms Rmn;Times New Roman" w:ascii="Tms Rmn;Times New Roman" w:hAnsi="Tms Rmn;Times New Roman"/>
            <w:sz w:val="28"/>
            <w:szCs w:val="28"/>
          </w:rPr>
          <w:t xml:space="preserve">по телефонам горячих линий </w:t>
        </w:r>
        <w:r>
          <w:rPr>
            <w:rStyle w:val="InternetLink"/>
            <w:rFonts w:cs="Tms Rmn;Times New Roman"/>
            <w:sz w:val="28"/>
            <w:szCs w:val="28"/>
          </w:rPr>
          <w:t xml:space="preserve">управлений </w:t>
        </w:r>
        <w:r>
          <w:rPr>
            <w:rStyle w:val="InternetLink"/>
            <w:rFonts w:cs="Tms Rmn;Times New Roman" w:ascii="Tms Rmn;Times New Roman" w:hAnsi="Tms Rmn;Times New Roman"/>
            <w:sz w:val="28"/>
            <w:szCs w:val="28"/>
          </w:rPr>
          <w:t>ПФР в городах и районах Челябинской области (http://www.pfrf.ru/branches/chelyabinsk/contacts/)</w:t>
        </w:r>
      </w:hyperlink>
      <w:r>
        <w:rPr>
          <w:sz w:val="28"/>
          <w:szCs w:val="28"/>
        </w:rPr>
        <w:t xml:space="preserve">.  При этом у граждан есть возможность  получить по телефону не только справочную информацию, но и данные по материалам своего выплатного дела или индивидуального лицевого счета. Для такой персональной консультации </w:t>
      </w:r>
      <w:r>
        <w:rPr>
          <w:color w:val="000000"/>
          <w:sz w:val="28"/>
          <w:szCs w:val="28"/>
        </w:rPr>
        <w:t>нужно назвать специалисту ПФР кодовое слово.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Задать его можно в Личном кабинете на сайте ПФР в разделе «Профиль пользователя». Кодовым словом может стать информация, которая будет называться для подтверждения своей личности во время консультации со специалистом ПФР по телефону. Во время обращения к специалисту ПФР также необходимо назвать свои ФИО, дату рождения, номер СНИЛС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Cs w:val="28"/>
        </w:rPr>
        <w:t>Большинство услуг ПФР сегодня можно получить онлайн. Электронные сервисы ПФР охватывают практически все направления деятельности фонда и предоставляемые выплаты. Личным кабинетом гражданина на сайте ПФР могут воспользоваться все, кто прошел регистрацию на портале</w:t>
      </w:r>
      <w:r>
        <w:rPr>
          <w:color w:val="333333"/>
          <w:szCs w:val="28"/>
        </w:rPr>
        <w:t> </w:t>
      </w:r>
      <w:hyperlink r:id="rId4">
        <w:r>
          <w:rPr>
            <w:rStyle w:val="InternetLink"/>
            <w:color w:val="0000FF"/>
            <w:szCs w:val="28"/>
            <w:u w:val="single"/>
          </w:rPr>
          <w:t>госуслуг</w:t>
        </w:r>
      </w:hyperlink>
      <w:r>
        <w:rPr>
          <w:color w:val="333333"/>
          <w:szCs w:val="28"/>
        </w:rPr>
        <w:t> </w:t>
      </w:r>
      <w:r>
        <w:rPr>
          <w:szCs w:val="28"/>
        </w:rPr>
        <w:t xml:space="preserve">со статусом «подтвержденная учетная запись». 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сс-служба Отделения ПФР по Челябинской области, 13.10.2020</w:t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../in/&#1087;&#1086;%20&#1090;&#1077;&#1083;&#1077;&#1092;&#1086;&#1085;&#1072;&#1084;%20&#1075;&#1086;&#1088;&#1103;&#1095;&#1080;&#1093;%20&#1083;&#1080;&#1085;&#1080;&#1081;%20&#1091;&#1087;&#1088;&#1072;&#1074;&#1083;&#1077;&#1085;&#1080;&#1081;%20&#1055;&#1060;&#1056;%20&#1074;%20&#1075;&#1086;&#1088;&#1086;&#1076;&#1072;&#1093;%20&#1080;%20&#1088;&#1072;&#1081;&#1086;&#1085;&#1072;&#1093;%20&#1063;&#1077;&#1083;&#1103;&#1073;&#1080;&#1085;&#1089;&#1082;&#1086;&#1081;%20&#1086;&#1073;&#1083;&#1072;&#1089;&#1090;&#1080;%20(http://www.pfrf.ru/branches/chelyabinsk/contacts/)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084NaumovaNA</cp:lastModifiedBy>
  <cp:lastPrinted>2020-08-28T15:07:00Z</cp:lastPrinted>
  <dcterms:modified xsi:type="dcterms:W3CDTF">2020-10-13T05:31:00Z</dcterms:modified>
  <cp:revision>158</cp:revision>
  <dc:subject/>
  <dc:title>… рублей списал ПФР с банковских счетов работодателей-должников</dc:title>
</cp:coreProperties>
</file>