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Кувайцевым Дмитрием Вячеславовичем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Нежилое помещение №5 общей площадью 10,2 м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мущества: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 ул.Центральная, д.40, помещение 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:</w:t>
      </w:r>
      <w:r>
        <w:rPr>
          <w:sz w:val="28"/>
          <w:szCs w:val="28"/>
        </w:rPr>
        <w:t xml:space="preserve"> 92840,00 руб. (Девяносто две тысячи восемьсот сорок  рублей 00 коп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Кувайцев Дмитрий Вячеслав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35:00Z</dcterms:created>
  <dc:creator>Анна Геннадьевна</dc:creator>
  <dc:description/>
  <cp:keywords/>
  <dc:language>en-US</dc:language>
  <cp:lastModifiedBy>Анна Геннадьевна</cp:lastModifiedBy>
  <dcterms:modified xsi:type="dcterms:W3CDTF">2021-01-11T05:36:00Z</dcterms:modified>
  <cp:revision>1</cp:revision>
  <dc:subject/>
  <dc:title>Извещение об отчуждении муниципального имущества </dc:title>
</cp:coreProperties>
</file>