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9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едполагаемой части территории Усть-Катавского городского округа, для реализации инициативного проекта «Благоустройство территории Муниципального автономного дошкольного образовательного учреждения «Детский сад №12» (ремонт асфальтового покрыти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Кислухиной Любови Анатольевны (вх. №640 от 20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Благоустройство территории Муниципального автономного дошкольного образовательного учреждения «Детский сад №12» (ремонт асфальтового покрытия)», расположенного в Челябинской области, г. Усть-Катав, ул. МКР-2, д. 30, кадастровый номер 74:39:0302018: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</w:t>
      </w:r>
      <w:r>
        <w:rPr>
          <w:sz w:val="28"/>
          <w:szCs w:val="28"/>
        </w:rPr>
        <w:t>10 435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Благоустройство территории Муниципального автономного дошкольного образовательного учреждения «Детский сад №12» (ремонт асфальтового покрыти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4845" cy="468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84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20T16:11:00Z</cp:lastPrinted>
  <dcterms:modified xsi:type="dcterms:W3CDTF">2022-10-21T06:11:00Z</dcterms:modified>
  <cp:revision>85</cp:revision>
  <dc:subject/>
  <dc:title/>
</cp:coreProperties>
</file>