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ых участков для садовод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о возможном предоставлении земельного участка для садоводства, заинтересованные лица в праве подать заявления о намерении участвовать в аукционе на право заключения договора аренды земельных участков, расположенных по адресу: </w:t>
      </w:r>
    </w:p>
    <w:p>
      <w:pPr>
        <w:pStyle w:val="Normal"/>
        <w:ind w:firstLine="540"/>
        <w:jc w:val="both"/>
        <w:rPr/>
      </w:pPr>
      <w:r>
        <w:rPr/>
        <w:t>1. Челябинская область, г. Усть-Катав, поселок Малый Бердяш, улица Центральная, в 30 м. на юг от дома № 36, кадастровый квартал 74:39:0307001, общей площадью 421 кв.м.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2. Челябинская область, г. Усть-Катав, улица Скрябинского, около дома № 98, кадастровый квартал 74:39:00000000, общей площадью 157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3. Челябинская область, г. Усть-Катав, улица Гнусарева, около дома № 38, кадастровый квартал 74:39:0302026, общей площадью 279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ых участков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27.06.2019 года по 27.07.2019 года (контактное лицо: Кушова Елена Ивановна, тел.:  8 (35167) 2-59-90, 2-52-55). Ознакомиться со схемой размещения земельных участков можно в отделе по управлению земельными ресурсами Управления имущественных и земельных отношений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                 К.А. 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4:00Z</dcterms:created>
  <dc:creator>user</dc:creator>
  <dc:description/>
  <cp:keywords/>
  <dc:language>en-US</dc:language>
  <cp:lastModifiedBy>Шкерина Наталья Александровна</cp:lastModifiedBy>
  <cp:lastPrinted>2019-06-20T11:57:00Z</cp:lastPrinted>
  <dcterms:modified xsi:type="dcterms:W3CDTF">2019-06-20T07:10:00Z</dcterms:modified>
  <cp:revision>5</cp:revision>
  <dc:subject/>
  <dc:title>Извещение</dc:title>
</cp:coreProperties>
</file>