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ая защита передала в ведение ПФР ряд мер </w:t>
        <w:br/>
        <w:t>социальной поддерж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1 января 2022 года Пенсионный фонд предоставляет россиянам отдельные </w:t>
      </w:r>
      <w:hyperlink r:id="rId2">
        <w:r>
          <w:rPr>
            <w:rStyle w:val="InternetLink"/>
            <w:szCs w:val="28"/>
          </w:rPr>
          <w:t>меры поддержки</w:t>
        </w:r>
      </w:hyperlink>
      <w:r>
        <w:rPr>
          <w:color w:val="000000"/>
          <w:szCs w:val="28"/>
        </w:rPr>
        <w:t xml:space="preserve">, которые ранее назначали органы социальной защиты населения и Роструд. </w:t>
      </w:r>
    </w:p>
    <w:p>
      <w:pPr>
        <w:pStyle w:val="Normal"/>
        <w:spacing w:lineRule="auto" w:line="264"/>
        <w:ind w:firstLine="851"/>
        <w:jc w:val="both"/>
        <w:rPr>
          <w:szCs w:val="24"/>
        </w:rPr>
      </w:pPr>
      <w:r>
        <w:rPr>
          <w:szCs w:val="24"/>
        </w:rPr>
        <w:t>Переданные фонду меры сегодня получают разные категории граждан. Например, семьи с детьми и те, кто готовится к их появлению. Для родителей предусмотрены ежемесячные и единовременные пособия, включающие выплаты по беременности, по рождению или усыновлению, а также по уходу за детьми.</w:t>
      </w:r>
    </w:p>
    <w:p>
      <w:pPr>
        <w:pStyle w:val="Normal"/>
        <w:spacing w:lineRule="auto" w:line="264"/>
        <w:ind w:firstLine="851"/>
        <w:jc w:val="both"/>
        <w:rPr>
          <w:szCs w:val="24"/>
        </w:rPr>
      </w:pPr>
      <w:r>
        <w:rPr>
          <w:szCs w:val="24"/>
        </w:rPr>
        <w:t>Большую группу выплат составляют пособия и компенсации семьям умерших военных и сотрудников силовых органов. Например, компенсация расходов на коммунальные платежи, выплаты на ремонт частного дома или на летний оздоровительный отдых ребенка.</w:t>
      </w:r>
    </w:p>
    <w:p>
      <w:pPr>
        <w:pStyle w:val="Normal"/>
        <w:spacing w:lineRule="auto" w:line="264"/>
        <w:ind w:firstLine="851"/>
        <w:jc w:val="both"/>
        <w:rPr>
          <w:szCs w:val="24"/>
        </w:rPr>
      </w:pPr>
      <w:r>
        <w:rPr>
          <w:szCs w:val="24"/>
        </w:rPr>
        <w:t>Отдельный блок мер касается социальной помощи пострадавшим от радиации в связи с авариями на Чернобыльской атомной электростанции, объединении «Маяк», испытаниями на Семипалатинском полигоне и другими аналогичными событиями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4"/>
        </w:rPr>
        <w:t>Важно отметить, что получателям поддержки не нужно никуда обращаться, чтобы переоформить выплаты и продолжать получать ранее назначенные пособия. Переход на перечисление средств из ПФР произойдет автоматически. Если же выплаты в прошлом году не назначались, с 2022 года обращаться за ними нужно будет в Пенсионный фонд.</w:t>
      </w:r>
    </w:p>
    <w:p>
      <w:pPr>
        <w:pStyle w:val="Normal"/>
        <w:spacing w:lineRule="auto" w:line="264"/>
        <w:ind w:firstLine="851"/>
        <w:jc w:val="both"/>
        <w:rPr>
          <w:szCs w:val="24"/>
        </w:rPr>
      </w:pPr>
      <w:r>
        <w:rPr>
          <w:szCs w:val="24"/>
        </w:rPr>
        <w:t>Условия назначения мер не меняются, и для их оформления, как и раньше, нужно подать заявление. При этом с переходом функций по выплатам в Пенсионный фонд их получение будет постепенно упрощаться. В частности, благодаря тому, что подтверждать право на меры поддержки фонд будет по принципам социального казначейства, основываясь преимущественно на собственных данных и сведениях, которые ПФР запросит в других ведомствах. Это позволит со временем снять с граждан обязанность по сбору документов и упростит получение средств.</w:t>
      </w:r>
    </w:p>
    <w:p>
      <w:pPr>
        <w:pStyle w:val="Normal"/>
        <w:spacing w:lineRule="auto" w:line="264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Для семей погибших военнослужащих, например, в следующем году будет отменена обязанность раз в полгода представлять платежки, чтобы подтвердить расходы на коммунальные услуги и получить полагающуюся компенсацию. Планируется, что соответствующие сведения Пенсионный фонд запросит из информационной системы жилищно-коммунального хозяйства.</w:t>
      </w:r>
    </w:p>
    <w:p>
      <w:pPr>
        <w:pStyle w:val="Normal"/>
        <w:spacing w:lineRule="auto" w:line="264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 итоге для оформления социальной помощи в большинстве случаев достаточно будет только заявления, которое подается в клиентскую службу Пенсионного фонда. В дальнейшем планируется расширить каналы оформления пособий и запустить подачу электронных заявлений через портал госуслуг. Первые такие сервисы откроются в 2022 году.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color w:val="000000"/>
          <w:szCs w:val="28"/>
        </w:rPr>
        <w:t>Помимо сокращения числа документов, подтверждающих право на выплаты, после перехода мер в Пенсионный фонд также сократятся сроки их назначения. Ранее оформление большинства выплат могло занимать до месяца. С 2022 года это станет в два раза быстрее. Рассматривать заявления на выплаты отделение ПФР будет от 5 до 10 рабочих дней и в течение такого же времени после назначения перечислять средства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4"/>
        </w:rPr>
        <w:t xml:space="preserve">Первые выплаты ПФР по переданным мерам граждане получат 17 января. Это будет досрочная доставка пособий за январь, которая по стандартному выплатному графику происходит в феврале. С указанной даты средства начнут одновременно приходить и тем, кто получает их через почтовые отделения, и тем, кому деньги зачисляются на счет в банке.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Cs w:val="24"/>
        </w:rPr>
        <w:t>В феврале пособия будут выплачиваться только по новым назначениям тем гражданам, которые оформят выплаты в январе и феврале. С марта перечисление средств вернется к стандартному графику, согласно которому пособия за предыдущий месяц выплачиваются в новом месяце.</w:t>
      </w:r>
    </w:p>
    <w:p>
      <w:pPr>
        <w:pStyle w:val="Normal"/>
        <w:spacing w:lineRule="auto" w:line="264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ить информацию по вопросам назначения выплат, передаваемых Пенсионному фонду из органов соцзащиты, можно по справочному телефону</w:t>
      </w:r>
      <w:r>
        <w:rPr>
          <w:color w:val="0000FF"/>
          <w:szCs w:val="28"/>
          <w:u w:val="single"/>
        </w:rPr>
        <w:t xml:space="preserve"> </w:t>
      </w:r>
      <w:r>
        <w:rPr>
          <w:color w:val="000000"/>
          <w:szCs w:val="28"/>
        </w:rPr>
        <w:t>Отделения ПФР по Челябинской области: 8-800-6000-277 (звонок бесплатный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/>
      </w:pPr>
      <w:r>
        <w:rPr>
          <w:b/>
          <w:color w:val="000000"/>
          <w:szCs w:val="28"/>
        </w:rPr>
        <w:t>Перечень отдельных мер социальной поддержки, которые будут осуществляться органами  Пенсионного фонда РФ с 1 января 2022 г.</w:t>
      </w:r>
    </w:p>
    <w:p>
      <w:pPr>
        <w:pStyle w:val="Style19"/>
        <w:rPr>
          <w:rStyle w:val="StrongEmphasis"/>
          <w:sz w:val="26"/>
          <w:szCs w:val="26"/>
        </w:rPr>
      </w:pPr>
      <w:r>
        <w:rPr>
          <w:b/>
          <w:color w:val="000000"/>
          <w:szCs w:val="28"/>
        </w:rPr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>Семьи с детьми</w:t>
      </w:r>
    </w:p>
    <w:p>
      <w:pPr>
        <w:pStyle w:val="Style19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е пособие по беременности и родам</w:t>
      </w:r>
    </w:p>
    <w:p>
      <w:pPr>
        <w:pStyle w:val="Style19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е пособие при рождении ребенка</w:t>
      </w:r>
    </w:p>
    <w:p>
      <w:pPr>
        <w:pStyle w:val="Style19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е пособие при усыновлении ребенка</w:t>
      </w:r>
    </w:p>
    <w:p>
      <w:pPr>
        <w:pStyle w:val="Style19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пособие по уходу за ребенком до 1,5 лет</w:t>
      </w:r>
    </w:p>
    <w:p>
      <w:pPr>
        <w:pStyle w:val="Style19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е пособие беременной жене военнослужащего по призыву</w:t>
      </w:r>
    </w:p>
    <w:p>
      <w:pPr>
        <w:pStyle w:val="Style19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пособие на ребенка военнослужащего по призыву</w:t>
      </w:r>
    </w:p>
    <w:p>
      <w:pPr>
        <w:pStyle w:val="Style19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енные и их семьи</w:t>
      </w:r>
    </w:p>
    <w:p>
      <w:pPr>
        <w:pStyle w:val="Style19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коммунальных платежей</w:t>
      </w:r>
    </w:p>
    <w:p>
      <w:pPr>
        <w:pStyle w:val="Style19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компенсация на ремонт дома</w:t>
      </w:r>
    </w:p>
    <w:p>
      <w:pPr>
        <w:pStyle w:val="Style19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годная выплата на летний оздоровительный отдых ребенка</w:t>
      </w:r>
    </w:p>
    <w:p>
      <w:pPr>
        <w:pStyle w:val="Style19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пособие на ребенка</w:t>
      </w:r>
    </w:p>
    <w:p>
      <w:pPr>
        <w:pStyle w:val="Style19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компенсация инвалидам по военной травме</w:t>
        <w:br/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аждане, подвергшиеся воздействию радиации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енсации пострадавшим вследствие аварии на Чернобыльской АЭС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компенсация за проживание или работу в зонах радиоактивного загрязнения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годное вознаграждение за работу в зонах радиоактивного загрязнения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компенсация в возмещение вреда здоровью инвалидам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компенсация в возмещение вреда здоровью нетрудоспособным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к дополнительному отпуску и компенсация оздоровительных процедур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пособие по безработице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е среднего заработка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пособие на детей до 3 лет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компенсация расходов на продукты питания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компенсация на питание детей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компенсация на молочное питание детей до 3 лет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и компенсация расходов при переселении из радиоактивных зон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компенсация утраченного имущества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компенсация по потере кормильца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обие на погребение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о потере кормильца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абилитированным жертвам политических репрессий: 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нежная компенсация реабилитированным жертвам политических репрессий СССР за время, проведенное в местах лишения свободы или психиатрических учреждениях, а также компенсация конфискованного имущества.</w:t>
        <w:br/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алидам, имеющим транспорт</w:t>
      </w:r>
    </w:p>
    <w:p>
      <w:pPr>
        <w:pStyle w:val="Style19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ОСАГО</w:t>
      </w:r>
    </w:p>
    <w:p>
      <w:pPr>
        <w:pStyle w:val="Style1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9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12.01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01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.com/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.com/pfr.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2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.com/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.com/pfr.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ery_podderzhk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17:00Z</dcterms:created>
  <dc:creator>2202</dc:creator>
  <dc:description/>
  <cp:keywords/>
  <dc:language>en-US</dc:language>
  <cp:lastModifiedBy>Юферева Ксения Игоревна</cp:lastModifiedBy>
  <cp:lastPrinted>2022-01-10T15:13:00Z</cp:lastPrinted>
  <dcterms:modified xsi:type="dcterms:W3CDTF">2022-01-12T03:38:00Z</dcterms:modified>
  <cp:revision>25</cp:revision>
  <dc:subject/>
  <dc:title>… рублей списал ПФР с банковских счетов работодателей-должников</dc:title>
</cp:coreProperties>
</file>