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Прокуратурой города проведена проверка соблюдения </w:t>
      </w:r>
      <w:r>
        <w:rPr>
          <w:b/>
          <w:sz w:val="28"/>
          <w:szCs w:val="28"/>
        </w:rPr>
        <w:t>требований законодательства о социальной защите инвалидов в дошкольных образовательных учреждениях Усть-Катавского городск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лено, что около входа в здания образовательных учреждений  отсутствует вывеска с названием организации, графиком работы организации, плана здания, выполненных рельефно-точечным шрифтом Брайля и на контрастном фоне, чем нарушены требования ст.ст. 14,15 Федерального закона от 24.11.1995 № 181-ФЗ «О социальной защите инвалидов в Российской Федерации», п.п. 3,4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обрнауки России от 09.11.2015 № 1309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заведующих учреждений 22.01.2019 внесено 7 представлений об устранении выявленных нарушений, а также объявлено 7 предостережений о недопустимости указанных нарушений в дальнейшем. Рассмотрение актов прокурорского реагирования поставлено на контроль в прокуратуре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.О. Плишивченко, помощник прокурора г. Усть-Катава,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7:00Z</dcterms:created>
  <dc:creator>Смирнов П.В.</dc:creator>
  <dc:description/>
  <cp:keywords/>
  <dc:language>en-US</dc:language>
  <cp:lastModifiedBy>Шкерина Наталья Александровна</cp:lastModifiedBy>
  <cp:lastPrinted>2019-01-24T11:47:00Z</cp:lastPrinted>
  <dcterms:modified xsi:type="dcterms:W3CDTF">2019-01-24T09:36:00Z</dcterms:modified>
  <cp:revision>3</cp:revision>
  <dc:subject/>
  <dc:title>Разъяснение на сайт администрации Усть-Катавского городского округа:</dc:title>
</cp:coreProperties>
</file>