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ъяснение на сайт администрации Усть-Катавского городского округ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ивлечения к административной ответственности за оскорб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корбление установлена статьей 5.6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дминистративно наказуемым оскорблением понимается унижение чести и достоинства другого лица, выраженное в неприли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, что является необходимым условием для данного состава административного правонарушения. 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может быть выражено устно, в виде ругательств, нецензурной брани или же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, плевок, неприличные жесты). Такие действия унижают честь и достоинство человека, которые, соответственно, выступают объектом данного правонарушения. При этом для оскорбления не имеет значения, соответствует ли отрицательная оценка личности гражданина истинному положению дел, то есть правдивые ли высказ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к административной ответственности за оскорбление необходимо обращаться в прокуратуру, поскольку прокурор полномочен возбуждать дело об административном правонарушении, предусмотренном ст. 5.6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прокуратуру проводится проверка, по результатам которой возбуждается дело об административном правонарушении, либо выносится определение об отказе в возбужд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тверждении факта оскорбления доказательствами (объяснения потерпевшего, свидетелей, аудио или видеозапись, смс-сообщения, либо сообщения в социальных сетях, документы, иные сведения) материалы дела направляются мировому судье для рассмотрения по существу.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4:00Z</dcterms:created>
  <dc:creator>Смирнов П.В.</dc:creator>
  <dc:description/>
  <cp:keywords/>
  <dc:language>en-US</dc:language>
  <cp:lastModifiedBy>Сиротин Никита Сергеевич</cp:lastModifiedBy>
  <dcterms:modified xsi:type="dcterms:W3CDTF">2019-12-25T12:54:00Z</dcterms:modified>
  <cp:revision>3</cp:revision>
  <dc:subject/>
  <dc:title>Разъяснение на сайт администрации Усть-Катавского городского округа:</dc:title>
</cp:coreProperties>
</file>