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26 Уголовного кодекса Российской Федерации (далее – УК РФ) содержит перечень преступлений в сфере экологии. Среди них преступление, предусмотренное статьей 260 УК РФ - незаконная рубка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ленума Верховного Суда Российской Федерации от 31.10.2017 № 41 «О внесении изменений в некоторые постановления Пленума Верховного Суда Российской Федерации» под рубкой лесных насаждений или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 же иные технологически связанные с ней процессы (включая трелевку, частичную переработку и (или) хранение древесины в лесу)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наличии в действиях виновных лиц признаков совершения незаконной рубки насаждений в значительном, крупном или особо крупном размере решается в соответствии с примечанием к статье 260 УК РФ. </w:t>
      </w:r>
    </w:p>
    <w:p>
      <w:pPr>
        <w:pStyle w:val="Style14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размером в ст. 260 УК РФ признается ущерб, причиненный лесным насаждениям, исчисленный по утвержденным Правительством Российской Федерации таксам, и превышающий пять тысяч рублей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предполагают уголовную ответственность вплоть до лишения свободы на срок до двух лет со штрафом в размере от ста тысяч до двухсот тысяч рублей или в размере заработной платы или иного дохода, осужденного за период от одного года до восемнадцати месяцев или без такового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же деяния, совершенные группой лиц, в крупном размере (50 тысяч рублей) или лицом, с использованием своего служебного положения влекут наступление ответственности вплоть до лишения свободы на срок до 4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эти деяния, совершенные в особо крупном размере (150 тысяч рублей), группой лиц по предварительному сговору или организованной группой,  влечет лишение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И.о.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ab/>
        <w:tab/>
        <w:tab/>
        <w:tab/>
        <w:t xml:space="preserve">                Н.С. Сирот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7:00Z</dcterms:created>
  <dc:creator>1</dc:creator>
  <dc:description/>
  <cp:keywords/>
  <dc:language>en-US</dc:language>
  <cp:lastModifiedBy>Шкерина Наталья Александровна</cp:lastModifiedBy>
  <cp:lastPrinted>2019-06-06T16:50:00Z</cp:lastPrinted>
  <dcterms:modified xsi:type="dcterms:W3CDTF">2019-06-18T06:50:00Z</dcterms:modified>
  <cp:revision>4</cp:revision>
  <dc:subject/>
  <dc:title>                   </dc:title>
</cp:coreProperties>
</file>