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В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2/1/1</w:t>
      </w:r>
    </w:p>
    <w:p>
      <w:pPr>
        <w:pStyle w:val="Normal"/>
        <w:rPr/>
      </w:pPr>
      <w:r>
        <w:rPr>
          <w:b/>
          <w:sz w:val="28"/>
          <w:szCs w:val="28"/>
        </w:rPr>
        <w:t>от 20.05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19  » апреля   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13  « мая  2016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20 « мая 2016 г. в 11.00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ЛОТ №1: Сооружение – теплоснабжение МКР-2 протяженность сети 611 м, расположенное по адресу: Челябинская область, г.Усть-Катав, теплотрасса от ЦТП Гребневого проезда, строение 5 до ЦТП по ул.Нагорная, 7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ая (стартовая) цена: 492 754  руб. (Четыреста девяносто две  тысячи семьсот пятьдесят четыре рубля 00 коп.), в том числе НДС 18%  75165,86 руб. (Семьдесят пять тысяч сто шестьдесят пять рублей 86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1: Сооружение – теплоснабжение МКР-2 протяженность сети 611 м, расположенное по адресу: Челябинская область, г.Усть-Катав, теплотрасса от ЦТП Гребневого проезда, строение 5 до ЦТП по ул.Нагорная, 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иЗО                                      К.А.Самарин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.В.Шарабаров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Ю.П.Никити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.Н.Истомина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Г.Петрухин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07:00Z</dcterms:created>
  <dc:creator>Анна Геннадьевна</dc:creator>
  <dc:description/>
  <cp:keywords/>
  <dc:language>en-US</dc:language>
  <cp:lastModifiedBy>Анна Геннадьевна</cp:lastModifiedBy>
  <dcterms:modified xsi:type="dcterms:W3CDTF">2016-05-20T05:09:00Z</dcterms:modified>
  <cp:revision>1</cp:revision>
  <dc:subject/>
  <dc:title>ПРОТОКОЛ НЕСОСТОЯВШИХСЯ ТОРГОВ ПО ПРОДАЖЕ МУНИЦИПАЛЬНОГО ИМУЩЕСТВА ПОСРЕДСТВОМ ОТКРЫТОГО АУКЦИОНА</dc:title>
</cp:coreProperties>
</file>