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дному из родителей ребенка-инвалида пенсия назначается досрочно 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деление ПФР по Челябинской области напоминает, что выйти на пенсию досрочно может один из родителей инвалида с детства. В этом случае оформить страховую пенсию раньше общеустановленного возраста мамы могут в 50 лет, а отцы – в 55 лет. 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Cs w:val="28"/>
        </w:rPr>
        <w:t>Необходимые условия для назначения досрочной пенсии: воспитание ребенка-инвалида до возраста 8 лет, наличие минимального страхового стажа для женщин 15 лет, для мужчин – 20 лет.</w:t>
      </w:r>
    </w:p>
    <w:p>
      <w:pPr>
        <w:pStyle w:val="Normal"/>
        <w:autoSpaceDE w:val="false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неважно, в каком именно возрасте ребенок был признан инвалидом и как долго им оставался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Cs w:val="28"/>
        </w:rPr>
        <w:t>Кроме того, на досрочную пенсию по старости на таких же условиях могут претендовать опекуны инвалидов с детства. Для них пенсионный возраст уменьшается на 1 год за каждые 1,5 года опеки (но не более чем на 5 лет в общей сложности). Отметим, что опекунство должно быть установлено до того, как ребенку исполнится 8 лет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Cs w:val="28"/>
        </w:rPr>
        <w:t>Период ухода неработающего трудоспособного гражданина за ребенком-инвалидом засчитывается в страховой стаж. За каждый полный год ухода начисляется 1,8 индивидуальных пенсионных коэффициентов. Это позволяет неработающему родителю или опекуну сформировать свои пенсионные права для получения страховой пенси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Cs w:val="28"/>
        </w:rPr>
        <w:t>В соответствии с действующим законодательством общеустановленный пенсионный возраст установлен на уровне 60 лет для женщин и 65 лет для мужчин. Однако до 2028 года действуют переходные положения, во время которых возраст выхода на пенсию повышается постепенно. Более подробная информация об изменениях в пенсионной системе размещена на официальном сайте ПФР по ссылке http://www.pfrf.ru/zakon/.</w:t>
      </w:r>
    </w:p>
    <w:p>
      <w:pPr>
        <w:pStyle w:val="Normal"/>
        <w:autoSpaceDE w:val="false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autoSpaceDE w:val="false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сс-служба Отделения ПФР по Челябинской области,  14.12.20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7:00Z</dcterms:created>
  <dc:creator>2202</dc:creator>
  <dc:description/>
  <cp:keywords/>
  <dc:language>en-US</dc:language>
  <cp:lastModifiedBy>Юферева Ксения Игоревна</cp:lastModifiedBy>
  <cp:lastPrinted>2020-09-24T13:45:00Z</cp:lastPrinted>
  <dcterms:modified xsi:type="dcterms:W3CDTF">2020-12-14T08:23:00Z</dcterms:modified>
  <cp:revision>8</cp:revision>
  <dc:subject/>
  <dc:title>… рублей списал ПФР с банковских счетов работодателей-должников</dc:title>
</cp:coreProperties>
</file>