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Минтруд России в своем письме от 21.02.2017 № 14-1/ООГ-1560 разъяснил, что </w:t>
      </w:r>
      <w:r>
        <w:rPr/>
        <w:t>если в трудовом договоре, коллективном договоре, локальном нормативном акте предусмотрен порядок извещения работника о составных частях заработной платы (расчетный листок) посредством электронной почты, то данный порядок не нарушает положения статьи 136 ТК РФ.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/>
      </w:pPr>
      <w:r>
        <w:rPr>
          <w:color w:val="000000"/>
          <w:szCs w:val="28"/>
        </w:rPr>
        <w:t xml:space="preserve">Трудовым кодексом РФ не регламентировано, каким образом работодатель должен извещать сотрудников о составных частях зарплаты. Соответственно в организации может быть установлен свой порядок извещения. 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же работодатель не предоставит расчетные листки сотрудникам, он может быть привлечен к административной ответственности за нарушения трудового законодательства по ст. 5.27 КоАП РФ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  <w:sz w:val="27"/>
          <w:szCs w:val="28"/>
        </w:rPr>
      </w:pPr>
      <w:r>
        <w:rPr>
          <w:rFonts w:cs="Arial" w:ascii="Arial" w:hAnsi="Arial"/>
          <w:color w:val="000000"/>
          <w:sz w:val="27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4:00Z</dcterms:created>
  <dc:creator>1</dc:creator>
  <dc:description/>
  <cp:keywords/>
  <dc:language>en-US</dc:language>
  <cp:lastModifiedBy>User</cp:lastModifiedBy>
  <cp:lastPrinted>2017-02-19T12:46:00Z</cp:lastPrinted>
  <dcterms:modified xsi:type="dcterms:W3CDTF">2017-05-29T13:14:00Z</dcterms:modified>
  <cp:revision>2</cp:revision>
  <dc:subject/>
  <dc:title>                   </dc:title>
</cp:coreProperties>
</file>