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36" y="366"/>
                <wp:lineTo x="136" y="20684"/>
                <wp:lineTo x="21435" y="20684"/>
                <wp:lineTo x="21435" y="366"/>
                <wp:lineTo x="136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дастровую палату можно обратиться по новым номерам телефонов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астровая палата по Челябинской области напоминает, что с 1 января 2019 года записаться на прием к руководству, проконсультироваться, узнать о готовности документов, а также уточнить любую интересующую информацию в сфере деятельности учреждения, южноуральцы могут по новым номерам телефонов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 (351) 728-75-14 — Единая справочная служба (консультация по общим вопросам оказания государственных услуг Росреестра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 (351) 728-75-00 — приемная директора Кадастровой палаты (запись на личный прием к руководству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 (351) 728-75-04 — канцелярия (порядок приема обращений граждан и информация о готовности ответов по обращениям). 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 (351) 728-75-07 — отдел кадров (информация о вакантных рабочих местах в учреждении и требованиях, предъявляемых к соискателям)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 (351) 728-75-15 —пресс-служба (актуальная информация о деятельности, о событиях и мероприятиях Кадастровой палаты)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ктуальная контактная информация доступна на официальном сайте Федеральной кадастровой палаты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регион – Челябинская область). </w:t>
      </w:r>
    </w:p>
    <w:p>
      <w:pPr>
        <w:pStyle w:val="Normal"/>
        <w:ind w:left="0" w:right="0" w:firstLine="68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9-01-09T09:31:00Z</cp:lastPrinted>
  <dcterms:modified xsi:type="dcterms:W3CDTF">2019-01-25T10:36:41Z</dcterms:modified>
  <cp:revision>4</cp:revision>
  <dc:subject/>
  <dc:title/>
</cp:coreProperties>
</file>