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ями 39.15, 39.18 Земельного Кодекса Российской Федерации от 25.10.2001 года № 136-ФЗ Муниципальное образование Усть-Катавский городской округ информирует  о возможном предоставлении земельного участка для индивидуальной жилищной застройки.</w:t>
      </w:r>
    </w:p>
    <w:p>
      <w:pPr>
        <w:pStyle w:val="Normal"/>
        <w:ind w:firstLine="540"/>
        <w:jc w:val="both"/>
        <w:rPr/>
      </w:pPr>
      <w:r>
        <w:rPr/>
        <w:t xml:space="preserve">В течение 30 дней со дня опубликования и размещения извещения на официальном сайте администрации Усть-Катавского городского округа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, а так же на официальном сайте Российской Феде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 о возможном предоставлении земельного  участка для индивидуальной жилищной застройки,  заинтересованные   лица в праве подать заявления о намерении участвовать в аукционе на право заключения договора аренды земельного участка,  расположенного по адресу: Челябинская область, г. Усть-Катав, ул. Родниковая, 5, кадастровый номер 74:39:0304010:15, общей площадью 1500 кв.м., категория земель – земли населенных пунктов. </w:t>
      </w:r>
    </w:p>
    <w:p>
      <w:pPr>
        <w:pStyle w:val="Normal"/>
        <w:ind w:firstLine="540"/>
        <w:jc w:val="both"/>
        <w:rPr/>
      </w:pPr>
      <w:r>
        <w:rPr/>
        <w:t xml:space="preserve">Заявления о намерении участвовать в аукционе на право заключения договора аренды земельного участка подается заинтересованным лицом лично или через своего полномочного представителя. Заявления принимаются по адресу: Челябинская область, г. Усть-Катав, ул. Центральная, 38, кабинет № 409, ежедневно в рабочие дни с 8-30 до 17-30, перерыв с 12-30 до 13-30, с 01.07.2022 года   по 30.07.2022 года (до 00.00 часов) (контактное лицо: Кушова Елена Ивановна, тел.:  8 (351)214-87-88). Ознакомиться со схемой размещения земельных участков  можно в отделе по управлению земельными ресурсами управления имущественных и земельных отношений  администрации Усть-Катавского городского округа в дни и часы, установленные для приема заявлений или на сайте администрации Усть-Катавского городского округа </w:t>
      </w:r>
      <w:hyperlink r:id="rId2">
        <w:r>
          <w:rPr>
            <w:rStyle w:val="InternetLink"/>
          </w:rPr>
          <w:t>www.ukgo.su</w:t>
        </w:r>
      </w:hyperlink>
      <w:r>
        <w:rPr/>
        <w:t xml:space="preserve"> в разделе «Аукционы (конкурсы) по земельным участкам».</w:t>
      </w:r>
    </w:p>
    <w:p>
      <w:pPr>
        <w:pStyle w:val="Normal"/>
        <w:ind w:firstLine="540"/>
        <w:jc w:val="both"/>
        <w:rPr/>
      </w:pPr>
      <w:r>
        <w:rPr/>
        <w:t xml:space="preserve">Принятие решения о предоставлении земельных участков производится по истечении 30 дней со дня опубликования и размещения  настоящего извещ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Усть-Катавского</w:t>
      </w:r>
    </w:p>
    <w:p>
      <w:pPr>
        <w:pStyle w:val="Normal"/>
        <w:jc w:val="both"/>
        <w:rPr/>
      </w:pPr>
      <w:r>
        <w:rPr/>
        <w:t xml:space="preserve">городского округа- начальник управления </w:t>
      </w:r>
    </w:p>
    <w:p>
      <w:pPr>
        <w:pStyle w:val="Normal"/>
        <w:jc w:val="both"/>
        <w:rPr/>
      </w:pPr>
      <w:r>
        <w:rPr/>
        <w:t>имущественных и земельных отношений                                                           Я.В.Гриновский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https://torgi.gov.ru/restricted/notification/notificationView.html?notificationId=59997989&amp;lotId=59998127&amp;prevPageN=3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go.s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10:00Z</dcterms:created>
  <dc:creator>user</dc:creator>
  <dc:description/>
  <cp:keywords/>
  <dc:language>en-US</dc:language>
  <cp:lastModifiedBy>Елена Ивановна</cp:lastModifiedBy>
  <cp:lastPrinted>2022-06-22T09:38:00Z</cp:lastPrinted>
  <dcterms:modified xsi:type="dcterms:W3CDTF">2022-06-30T10:30:00Z</dcterms:modified>
  <cp:revision>25</cp:revision>
  <dc:subject/>
  <dc:title>Извещение</dc:title>
</cp:coreProperties>
</file>