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1. 2016 г.                                                                                             № 151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от 28 октября 2016г. №1297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 утверждении порядка</w:t>
              <w:br/>
              <w:t xml:space="preserve">взаимодействия отраслевых (функциональных)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ов администрации Усть-Катавск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 при подготовке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-частного партнерств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и решений о реализации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-частного партнерства,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и и мониторинге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й о муниципально - частном партнерстве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ункт 2.1 «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я отраслевых (функциональных) органов администрации Усть-Катавского городского округа  при подготовке проектов  муниципально-частного партнерства, принятии решений о реализации проектов  муниципально-частного партнерства, реализации и мониторинге реализации  соглашений о муниципально - частном партнер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-частном партнерств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2.1.Разработку предложения о реализации проекта муниципально-частного партнерства (далее - предложение о реализации проекта) в случае если инициатором проекта муниципально-частного партнерства является публичный партнер и направление такого предложения на рассмотрение в отдел эконом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, финансовое управление (в случае привлечения средств из бюджета Усть-Катавского городского округа), УИиЗО (в случае если инициатором выступает отраслевой (функциональный) орган Администрации округа, осуществляющий полномочия в соответствующей сфере) для представления заключения по условиям реализации проекта муниципально-частного партнерства (далее - проект), в том числе последующее направл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, в целях оценки эффективности проекта и определения его сравнительного преимущества, осуществляет отраслевой (функциональный) орган Администрации округа, осуществляющий полномочия в соответствующей сфере, либо УИиЗО, выступивший с соответствующей инициативой.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бщему отделу администрации Усть-Катавского городского округа (Толоконникова О.Л.) разместить  постановление на информационном стенде и  на  сайте администрации Усть-Катавского городского округ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1029190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6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1-30T17:32:00Z</cp:lastPrinted>
  <dcterms:modified xsi:type="dcterms:W3CDTF">2016-12-02T09:59:00Z</dcterms:modified>
  <cp:revision>7</cp:revision>
  <dc:subject/>
  <dc:title/>
</cp:coreProperties>
</file>