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hd w:fill="FFFFFF" w:val="clear"/>
        <w:spacing w:before="300" w:after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елябинской области льготную пенсию получают </w:t>
      </w:r>
    </w:p>
    <w:p>
      <w:pPr>
        <w:pStyle w:val="Heading1"/>
        <w:shd w:fill="FFFFFF" w:val="clear"/>
        <w:spacing w:before="300" w:after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олее 28 тысяч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Cs w:val="28"/>
        </w:rPr>
        <w:t>В Челябинской области более 28 тысяч педагогических работников получают досрочную пенсию. За 9 месяцев 2019 года пенсию по данному основанию оформили более 150 граждан. Средний размер пенсии педагогов составляет около 13500 руб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Cs w:val="28"/>
        </w:rPr>
        <w:t>Напоминаем, педагогические работники имеют право на досрочное назначение страховой пенсии по старости. Уйти на заслуженный отдых раньше общеустановленного пенсионного возраста педагог может, если одновременно выполнялись два условия: работа в определенных должностях и учреждениях для детей и наличие стажа на такой работе не менее 25 лет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Cs w:val="28"/>
        </w:rPr>
        <w:t>Важно отметить, что начиная с 2019 года, выход на пенсию педагогических работников определяется с учетом переходного периода по повышению пенсионного возраста. В соответствии с ним назначение пенсии учителям постепенно переносится с момента выработки специального стажа. Время отсрочки увеличивается, как и общеустановленный возраст выхода на пенсию,  в общей сложности на пять лет к 2023 году. Но педагоги, у которых право возникнет в 2019 и 2020 годах, могут уйти на пенсию на полгода раньше новых установленных сроко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Cs w:val="28"/>
        </w:rPr>
        <w:t>Например, педагог, выработавший необходимый стаж в октябре 2019 года, и имеющий необходимое количество индивидуальных пенсионных коэффициентов (в 2019 году - 16,2 балла), сможет выйти на пенсию спустя шесть месяцев – в апреле 2020 год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10"/>
          <w:szCs w:val="10"/>
        </w:rPr>
      </w:pPr>
      <w:r>
        <w:rPr/>
        <w:br/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10"/>
          <w:szCs w:val="10"/>
        </w:rPr>
      </w:pPr>
      <w:r>
        <w:rPr/>
        <w:b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09.10.2019</w:t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94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Шкерина Наталья Александровна</cp:lastModifiedBy>
  <cp:lastPrinted>2019-10-07T11:43:00Z</cp:lastPrinted>
  <dcterms:modified xsi:type="dcterms:W3CDTF">2019-10-14T10:51:00Z</dcterms:modified>
  <cp:revision>34</cp:revision>
  <dc:subject/>
  <dc:title>… рублей списал ПФР с банковских счетов работодателей-должников</dc:title>
</cp:coreProperties>
</file>