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4111" w:right="4565" w:firstLine="141"/>
        <w:rPr/>
      </w:pPr>
      <w:r>
        <w:rPr/>
        <w:t xml:space="preserve">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3.2019 г.</w:t>
        <w:tab/>
        <w:tab/>
        <w:tab/>
        <w:tab/>
        <w:tab/>
        <w:tab/>
        <w:t xml:space="preserve">                          </w:t>
        <w:tab/>
        <w:t xml:space="preserve">              № 3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предоставлении Чвановой Наталье Петровне разрешения на отклонение от предельных параметров разрешенной реконструкции индивидуального жилого дома, расположенного в Челябинской области, г. Усть-Катав, ул. Юрюзанск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9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г. №90-ФЗ, Правилами землепользования и застройки Усть-Катавского городского округа, утвержденными решением Собрания депутатов Усть-Катавского городского округа от 27.02.2010г. № 39, Правилами землепользования и застройки Усть-Катавского городского округа (1 часть), утвержденными решением Собрания депутатов Усть-Катавского городского округа от 25.11.2011г. № 209, решением Собрания депутатов Усть-Катавского городского округа «О внесении изменений в документ территориального планирования: «Правила землепользования и застройки Усть-Катавского городского округа (2 и 3 части – Карта градостроительного зонирования и градостроительные регламенты)», в части изменения градостроительных регламентов» от 15.02.2017г. № 11, Уставом Усть-Катавского городского округа, рассмотрев заявление Чвановой Натальи Петровны  от 08.02.2019г. (вх. № 01-3-23/90 от 08.02.2019г.) на получение разрешения на отклонение от предельных параметров разрешенной реконструкции индивидуального жилого дома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оставить Чвановой Наталье Петровне разрешение на отклонение от предельных параметров разрешенной реконструкции индивидуального жилого дома, расположенного на земельном участке, с кадастровым номером 74:39:0306008:2, в Челябинской области, г. Усть-Катав, ул. Юрюзанская, д. 93, в связи с размещением пристроя к жилому дому на расстоянии 0,5 метров вместо 3,0 метров от границы соседнего земельного участка, расположенного в Челябинской области, г. Усть-Катав, ул. Юрюзанская, д. 9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ukgo.s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 С. Д. Семк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9-01-17T15:03:00Z</cp:lastPrinted>
  <dcterms:modified xsi:type="dcterms:W3CDTF">2019-03-18T06:03:00Z</dcterms:modified>
  <cp:revision>70</cp:revision>
  <dc:subject/>
  <dc:title/>
</cp:coreProperties>
</file>