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6370" cy="959485"/>
            <wp:effectExtent l="0" t="0" r="0" b="0"/>
            <wp:wrapTight wrapText="bothSides">
              <wp:wrapPolygon edited="0">
                <wp:start x="218" y="567"/>
                <wp:lineTo x="218" y="20383"/>
                <wp:lineTo x="21354" y="20383"/>
                <wp:lineTo x="21354" y="567"/>
                <wp:lineTo x="218" y="5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11" r="-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uto" w:line="360" w:before="120" w:after="120"/>
        <w:jc w:val="center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  <w:t xml:space="preserve">      </w:t>
        <w:tab/>
        <w:tab/>
      </w:r>
      <w:r>
        <w:rPr>
          <w:rFonts w:cs="Segoe UI" w:ascii="Segoe UI" w:hAnsi="Segoe UI"/>
          <w:b/>
          <w:bCs/>
        </w:rPr>
        <w:t>ПРЕСС-РЕЛИЗ</w:t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240" w:before="120" w:after="120"/>
        <w:jc w:val="center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240" w:before="120" w:after="120"/>
        <w:jc w:val="center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b/>
          <w:bCs/>
        </w:rPr>
        <w:t xml:space="preserve">О невостребованных документах по итогам оказания услуг Росреестра рассказали на горячей линии 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/>
          <w:iCs/>
        </w:rPr>
        <w:t>8 мая 2019 года специалисты Кадастровой палаты по Челябинской области рассказали жителям региона о порядке и сроках получения документов, подготовленных по итогам оказания государственных услуг: кадастрового учета и регистрации прав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В настоящее время прием документов на оказание услуг Росреестра осуществляют специалисты Многофункциональных центров (МФЦ). Непосредственным исполнителем услуг в сфере государственного кадастрового учета и государственной регистрации прав на недвижимость является Росреестр, а вот готовые документы заявителю выдадут в МФЦ по месту обращения в течение 30 рабочих дней со дня оказания услуги. Если по каким-либо причинам в указанный период получить готовые документы не удалось, обращаться за ними следует в Кадастровую палату Росреестра. 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Самыми актуальными вопросами на горячей линии для южноуральцев стали вопросы о том, куда обратиться за получением невостребованных документов, что необходимо иметь при себе, и нужно ли за это платить. Специалисты Кадастровой палаты пояснили, что для получения документов необходимо подать заявление в любой удобный офис Кадастровой палаты (даже если объект недвижимости находится в другом регионе). В Челябинске офис ведомства находится по адресу: г. Челябинск, ул. Шоссе Металлургов, д. 35б. При личном обращении необходимо представить заявление и предъявить документ, удостоверяющий личность. В заявлении следует указать кадастровый номер или адрес объекта недвижимости, если на руках имеется копия расписки о приеме документов на государственную регистрацию или кадастровый учет – также приложить к заявлению. Оплата за получение невостребованных документов не взимается. 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Ознакомиться с режимом работы и адресами офисов Кадастровой палаты, а также скачать образцы заявлений можно на официальном сайте учреждения (kadastr.ru, регион – Челябинская область, </w:t>
      </w:r>
      <w:hyperlink r:id="rId3">
        <w:r>
          <w:rPr>
            <w:rStyle w:val="InternetLink"/>
            <w:rFonts w:cs="Segoe UI" w:ascii="Segoe UI" w:hAnsi="Segoe UI"/>
            <w:iCs/>
          </w:rPr>
          <w:t>https://kadastr.ru/site/banner.htm?id=21066@fkpBanner</w:t>
        </w:r>
      </w:hyperlink>
      <w:r>
        <w:rPr>
          <w:rFonts w:cs="Segoe UI" w:ascii="Segoe UI" w:hAnsi="Segoe UI"/>
          <w:iCs/>
        </w:rPr>
        <w:t>)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Normal"/>
        <w:ind w:left="0" w:right="0" w:firstLine="680"/>
        <w:jc w:val="right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. номер 2230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6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iberation Serif;Times New Roman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;Times New Roman" w:hAnsi="Liberation Serif;Times New Roman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4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6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adastr.ru/site/banner.htm?id=21066@fkpBanner" TargetMode="External"/><Relationship Id="rId4" Type="http://schemas.openxmlformats.org/officeDocument/2006/relationships/hyperlink" Target="mailto:pressafgu74@mail.ru" TargetMode="External"/><Relationship Id="rId5" Type="http://schemas.openxmlformats.org/officeDocument/2006/relationships/hyperlink" Target="http://kadastr.ru/site/press/news.htm" TargetMode="External"/><Relationship Id="rId6" Type="http://schemas.openxmlformats.org/officeDocument/2006/relationships/hyperlink" Target="http://https/vk.com/fkp7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9:00Z</dcterms:created>
  <dc:creator>Ксенофонтова Светлана Николаевна</dc:creator>
  <dc:description/>
  <dc:language>en-US</dc:language>
  <cp:lastModifiedBy>111</cp:lastModifiedBy>
  <cp:lastPrinted>2019-05-13T13:25:00Z</cp:lastPrinted>
  <dcterms:modified xsi:type="dcterms:W3CDTF">2019-06-06T05:17:04Z</dcterms:modified>
  <cp:revision>5</cp:revision>
  <dc:subject/>
  <dc:title/>
</cp:coreProperties>
</file>