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Пенсию считаем сам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 основу берется количество баллом, заработанных в течение трудовой деятельности. Второй параметр – стоимость пенсионного коэффициента, который будет утверждаться федеральным законом. В 2014 году его размер составляет 64 рубл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едположим, вы 30 лет работали с максимальной зарплатой и накопили 300 баллов. Умножим их на стоимость коэффициента: 300х64=19 200 рублей. Добавьте к этой сумме фиксированную выплату 4200 рублей (если нет иждивенцев) и вы узнаете размер пенсии: 19200+4200=23 400 руб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Если вы отработали 30 лет и зарабатывали по 300 тысяч рублей в год, то за каждый год получите по пять баллов. Умножив их на 30, получаем 150. Эту цифру умножим на 64 (стоимость коэффициента). В итоге страховая часть пенсии составит 9600 рублей. Прибавьте к ней фиксированную выплату 4200 рублей и получите размер пенсии в 13 800 руб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едполагается, что уже в 2015 году каждый работающий человек сможет узнать размер своей будущей пенсии в режиме реального времени. Для этого достаточно зарегистрироваться на сайте госуслуг и зайти в личный кабинет застрахованного лица в ПФР. Там будет вся информация: данные о зарплате, стаже, количество бал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женщин, воспитывающих трех и более детей, увеличился период, который учитывается для получения права на пенсию. Если раньше независимо от количества детей он составлял только три года, то с 2014 года увеличился до четырех с половиной лет.  А с 2015 года в страховой стаж будет засчитываться период ухода за четырьмя детьми, который составит шесть лет. Один год ухода за ребенком даст матери 1,8 балла. Если женщина сидит с четырьмя детьми в течении шести лет, она получит свыше 24 бал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первые в истории России бонус предоставлен селянам. Те, кто проработал в сельском хозяйстве не менее 30 лет и остался жить в селе, с 2016 года могут рассчитывать на фиксированную выплату в увеличенном на 25 процентов размере. В ценах сегодняшнего дня это 1100 руб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этом году начал действовать закон о специальной оценке рабочих мест, которая пришла на смену прежней аттестации. Теперь рабочие места дифференцируются в зависимости от класса вредности и опасности условий тру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то необходимо в том числе для установления дополнительных тарифов страховых взносов в Пенсионный фонд. Их должны отчислять предприятия, имеющие рабочие места с опасными и вредными условиями труда, что дает право на досрочную пенс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овый закон позволяет дифференцировать доптариф в зависимости от реальных условий труда. Если созданы оптимально допустимые условия, нет вредных факторов, работник не получает права на досрочную пенсию, а работодатель освобождается от дополнительных страховых взносов, таким образом, у работодателя повышается заинтересованность в улучшении условий тру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Изменения в пенсионной системе не затронут интересы пожилых людей, которые в настоящее время находятся на заслуженном отдыхе. Все действующие пенсионеры сохранят свои пра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работающих пенсионеров, за которых работодатель уплачивает страховые взносы, перерасчет пенсии ограничат тремя баллами в год. Иными словами отчисления будут учитываться в полном объеме у тех, кто зарабатывает не более 18 тысяч рублей в месяц. Это позволит поддержать тех, кто получает небольшие зарпла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орядок расчета пенсии по инвалидности и по случаю потери кормильца сохранятся. Для получения трудовой пенсии инвалиду не потребуется 15 лет стажа – достаточно отработать хотя бы один день. При этом при расчете пенсий по инвалидности и по случаю потери кормильца предусмотрен повышающий коэффициен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УПФР в г.Усть-Катав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-567" w:right="0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2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1:00Z</dcterms:created>
  <dc:creator>Гусева</dc:creator>
  <dc:description/>
  <dc:language>en-US</dc:language>
  <cp:lastModifiedBy>481111</cp:lastModifiedBy>
  <cp:lastPrinted>2014-07-15T15:20:00Z</cp:lastPrinted>
  <dcterms:modified xsi:type="dcterms:W3CDTF">2014-07-15T09:20:00Z</dcterms:modified>
  <cp:revision>3</cp:revision>
  <dc:subject/>
  <dc:title>Приложение № 1</dc:title>
</cp:coreProperties>
</file>