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</w:t>
      </w:r>
      <w:r>
        <w:rPr>
          <w:sz w:val="28"/>
          <w:szCs w:val="28"/>
        </w:rPr>
        <w:t>23.04.2015</w:t>
      </w:r>
      <w:r>
        <w:rPr/>
        <w:t xml:space="preserve">                                                                                       № 517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хране рыб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ов в нерестов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 2015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 законом  от  22.03.1995 года № 52-ФЗ «О животном мире»,Федеральным законом от 10.01.2002 года №7-ФЗ «Об охране окружающей среды»,Уставом Усть-Катавского городского округа и в целях рационального использования, охраны и воспроизводства рыбных запасов на территории  Усть-Катав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 Усть-Катавского  городского  округа 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претить на период нереста рыбы с 23.04.2015 года по 15.06.2015 года ловлю рыбы на всех водоёмах и реках территории округа всеми видами орудий лова, а также всякую хозяйственную деятельность, мешающую нересту ры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любительский лов с берега удочкой не более 2-х крюч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межмуниципального отдела МВД РФ «Катав-Ивановский» Челябинской  области отдела полиции № 16 (А.В.Коновалов), совместно с городским обществом охотников  и рыболовов  (В.М.Олейник), Усть-Катавским поисково-спасательным отрядом Государственного учреждения поисково - спасательной службы Челябинской области (П.Н.Кочугаев), с использованием плавсредств обеспечить своевременное  выявление, задержание и привлечение к ответственности нарушителей, осуществляющих незаконную ловлю рыбы в период нереста и последующий период открытой воды, уделив особое внимание на незаконную ловлю сетями и электроуд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   округа (О.Л.Толоконникова)   данное постановление опубликовать в газете  «Усть-Катавская неделя» и разместить  на  фициальном  сайте 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5. Настоящее  постановление  вступает  в  силу  со  дня  размещения на официальном  сайте 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6. Контроль за исполнением данного постановления возложить на заместителя главы  Усть-Катавского городского округа – начальника управления имущественных и земельных отношений Е.И.Алфёров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Усть-Катавского  городского  округа                             Э.В. 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 постановлению администрации Усть-Катавского городского округа от______________№_______________</w:t>
      </w:r>
      <w:r>
        <w:rPr>
          <w:sz w:val="28"/>
          <w:szCs w:val="28"/>
        </w:rPr>
        <w:t xml:space="preserve"> Об охране рыбных запасов в нерестовый  период 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–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                                  Е.И. Алфёрова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22" w:leader="none"/>
        </w:tabs>
        <w:rPr/>
      </w:pPr>
      <w:r>
        <w:rPr>
          <w:szCs w:val="28"/>
        </w:rPr>
        <w:t>Начальник юридического отдела</w:t>
      </w:r>
    </w:p>
    <w:p>
      <w:pPr>
        <w:pStyle w:val="TextBody"/>
        <w:tabs>
          <w:tab w:val="clear" w:pos="708"/>
          <w:tab w:val="left" w:pos="6322" w:leader="none"/>
        </w:tabs>
        <w:rPr>
          <w:szCs w:val="28"/>
        </w:rPr>
      </w:pPr>
      <w:r>
        <w:rPr>
          <w:szCs w:val="28"/>
        </w:rPr>
        <w:t>Усть-Катавского городского округа</w:t>
        <w:tab/>
        <w:tab/>
        <w:tab/>
        <w:t xml:space="preserve">    Д.С. Вол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22" w:leader="none"/>
        </w:tabs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TextBody"/>
        <w:tabs>
          <w:tab w:val="clear" w:pos="708"/>
          <w:tab w:val="left" w:pos="6322" w:leader="none"/>
        </w:tabs>
        <w:rPr>
          <w:szCs w:val="28"/>
        </w:rPr>
      </w:pPr>
      <w:r>
        <w:rPr>
          <w:szCs w:val="28"/>
        </w:rPr>
        <w:t>Усть-Катавского городского округа                                    О.Л. Толоконникова</w:t>
      </w:r>
    </w:p>
    <w:p>
      <w:pPr>
        <w:pStyle w:val="TextBody"/>
        <w:tabs>
          <w:tab w:val="clear" w:pos="708"/>
          <w:tab w:val="left" w:pos="632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</w:tabs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tabs>
          <w:tab w:val="clear" w:pos="708"/>
          <w:tab w:val="left" w:pos="6322" w:leader="none"/>
        </w:tabs>
        <w:rPr>
          <w:szCs w:val="28"/>
        </w:rPr>
      </w:pPr>
      <w:r>
        <w:rPr>
          <w:szCs w:val="28"/>
        </w:rPr>
        <w:t xml:space="preserve">1-экз. - в дело + эл. версия  </w:t>
      </w:r>
    </w:p>
    <w:p>
      <w:pPr>
        <w:pStyle w:val="TextBody"/>
        <w:tabs>
          <w:tab w:val="clear" w:pos="708"/>
          <w:tab w:val="left" w:pos="6322" w:leader="none"/>
        </w:tabs>
        <w:rPr/>
      </w:pPr>
      <w:r>
        <w:rPr>
          <w:szCs w:val="28"/>
        </w:rPr>
        <w:t>1 экз. - в Управление имущественных и земельных отношений</w:t>
        <w:tab/>
      </w:r>
    </w:p>
    <w:p>
      <w:pPr>
        <w:pStyle w:val="TextBody"/>
        <w:tabs>
          <w:tab w:val="clear" w:pos="708"/>
          <w:tab w:val="left" w:pos="6322" w:leader="none"/>
        </w:tabs>
        <w:jc w:val="left"/>
        <w:rPr>
          <w:szCs w:val="28"/>
        </w:rPr>
      </w:pPr>
      <w:r>
        <w:rPr>
          <w:szCs w:val="28"/>
        </w:rPr>
        <w:t>1 экз. - в юридический отдел  Усть-Катавского городского округа + эл. версия</w:t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  <w:t>Исполнитель:</w:t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  <w:t>ведущий специалист ОЭиП</w:t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Cs w:val="28"/>
        </w:rPr>
      </w:pPr>
      <w:r>
        <w:rPr>
          <w:szCs w:val="28"/>
        </w:rPr>
        <w:t>УИИЗО</w:t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/>
      </w:pPr>
      <w:r>
        <w:rPr/>
        <w:t>Е.И.Куш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4:00Z</dcterms:created>
  <dc:creator>Администратор</dc:creator>
  <dc:description/>
  <cp:keywords/>
  <dc:language>en-US</dc:language>
  <cp:lastModifiedBy>nadezdina</cp:lastModifiedBy>
  <cp:lastPrinted>2015-04-24T09:34:00Z</cp:lastPrinted>
  <dcterms:modified xsi:type="dcterms:W3CDTF">2015-05-05T10:34:00Z</dcterms:modified>
  <cp:revision>3</cp:revision>
  <dc:subject/>
  <dc:title> </dc:title>
</cp:coreProperties>
</file>