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СТРАТИВНЫЙ РЕГЛАМЕН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ведение занятий физкультурно-спортивной направленност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 месту проживания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Целью разработки административного регламента является повышение качества предоставления муниципальных услуг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пределение должностных лиц, ответственных за выполнение отдельных административных процедур и административных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 Упорядочение административных процеду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странение избыточных административных процедур, если это не противоречит нормативным правовым актам Российской Федерации, Челябинской области и Усть-Катав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окращение количества документов, представляемых заявителями для предоставления муниципальной услуги, снижение количества взаимодействий заявителей с должностными лицами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окращение срока предоставления муниципальной услуги, а также сроков исполнения отдельных административных процедур в процесс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процессе предоставления услуг в области физической культуры и спорта </w:t>
      </w:r>
      <w:r>
        <w:rPr>
          <w:color w:val="000000"/>
          <w:sz w:val="28"/>
          <w:szCs w:val="28"/>
        </w:rPr>
        <w:t xml:space="preserve">учреждение  </w:t>
      </w:r>
      <w:r>
        <w:rPr>
          <w:sz w:val="28"/>
          <w:szCs w:val="28"/>
        </w:rPr>
        <w:t>руководствуется нормативными, законодательными и други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анитарные правила и нормативы ( далее по тексту СанПи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осударственный стандарт (далее ГОС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авила пожарной безопасности в Российской Федерации (далее по тексту ППБ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ормативные правовые акты, регламентирующие предоставление муниципальной услуги в области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Конституц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нвекция о правилах ребенка, одобренная Генеральной Ассамблей ООН 20.11.198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Трудово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едеральный закон от 29 декабря 2012 г. N 273-ФЗ «Об образовани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Федеральный закон Российской Федерации от 7.02.1992 № 2300-1 «О защите прав потребите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Федеральный закон Российской Федерации от 24.07.1998 № 124-ФЗ «Об основных гарантиях прав ребенка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Федеральный закон Российской Федерации от 24.11.1995 № 181ФЗ «О социальной защите инвалидов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) Федеральный закон Российской Федерации от 30.03.1999 № 52 ФЗ «О санитарно- эпидемиологическом благополучии населения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) Федеральный закон от 04.12.2007 № 329-ФЗ «О физической культуре и спорте в Российской Федерации» с изменениями и дополнения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Федеральный закон Российской Федерации от 24.06.1999 № 120 ФЗ «Об основах системы профилактики безнадзорности и правонаруш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Устав Усть-Катавского городского округа Челяби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Постановление администрации Усть-Катавского городского округа от 22.04.2011г. №374 «Об определении подведомственности муниципального учреждения «Спортивно-оздоровительный комплекс»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3. Информирование граждан о муниципальных  услугах осуществляется посредством телевидения,  стендов в помещении учреждения, сайта администрации Усть-Катавского городского округа, сайта учреждения и публикаций в средствах массовой информации. </w:t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>Расписание учебно-тренировочных занятий составляется по представлению тренеров преподавателей, в целях установления наиболее благоприятного режима тренировочных занятий, отдыха занимающихся, обучения их в общеобразовательных и других учреждениях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о работе учреждения, о порядке и правилах предоставления физкультурно-оздоровительных услуг доводится до граждан Усть-Катавского городского округа, способами, предусмотренными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 Наименование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ведение занятий физкультурно-спортивной направленности по месту проживания гражда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луга предоставляется муниципальным бюджетным учреждением «Спортивно-оздоровительный комплекс», подведомственным администрации Усть-Катавского городского округа.  Курирует деятельность учреждения Комитет по физической культуре, спорту и туризму администрации Усть-Ката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ями соответствующих услуг, являются физические лица - население Усть-Катавского городского округа, имеющие намерение заняться (занимающиеся) физической культурой и спортом для поддержания и укрепления здоровья, развития физических, интеллектуальных и нравственных способностей, достижения спортивных успехов сообразно способностям. </w:t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  <w:lang w:val="ru-RU"/>
        </w:rPr>
        <w:t>Муниципальное бюджетное учреждение «Спортивно-оздоровительный комплекс»</w:t>
      </w:r>
      <w:r>
        <w:rPr>
          <w:sz w:val="28"/>
          <w:szCs w:val="28"/>
          <w:lang w:val="ru-RU"/>
        </w:rPr>
        <w:t xml:space="preserve"> оказывает услугу на бесплатной основе, частично платной (льготное) и плат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зультатом предоставления муниципальной услуги являе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лучшение физической подготовленности, физических качеств получателя (координация, гибкость, сила, выносливост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довлетворение потребности в движении и владении спортивными навыками и умениям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крепление здоровья, улучшение (нормализация) деятельность различных систем организма физкультурника, потреб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 Полноценное проведение свободного времени человека с пользой для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ая услуга предоставляется учреждением постоянно в течение года, мероприятия проводятся согласно годовому плану учреждения и на основании муниципального за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Услуги оказываются в соответствии с правилами пользования, режимом работы комплекса, при наличии документов, регламентирующих деятельность учреждения (Устав, инструкции, положения, эксплуатационные документы на оборудование, приказы и распоряжения руководител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9.  Предоставление физкультурно-оздоровительных услуг строится на основе добровольного выбора направлений физкультурно-оздоровительной деятельности занимающимися граждана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Юридические лица вправе заключать договоры на оказание физкультурно-оздоровительных </w:t>
      </w:r>
      <w:r>
        <w:rPr>
          <w:color w:val="000000"/>
          <w:sz w:val="28"/>
          <w:szCs w:val="28"/>
        </w:rPr>
        <w:t>услуг  учрежд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интересах своих сотрудник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физкультурно-оздоровительных услуг наличие медицинского заключения является обязательны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ачислении в спортивные и оздоровительные группы детей в возрасте от 2 до 18 лет, необходимы  медицинская справка о состоянии здоровья и допуске к занятиям спортом и физическими упражнениями, заявление от родителей 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возраст получателей услуги (посетители, спортсмены) не ограничивается, если их спортивные результаты стабильны и соответствуют требованиям этапов спортивного совершенствования и высшего спортивного мастер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0. Основанием для отказа в приёме документов, необходимых для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Отсутствие специалистов требуемого профил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 Отсутствие медицинского заключения о состоянии здоровья и допуске до занятий, медицинские противопоказа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я, реорганизация учрежд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остановление деятельности учреждения государственными органами СЭС, Ростехнадзор, Госпожнадзор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1. Основанием для приостановления, отказа от оказа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Алкогольные или наркотические опьянения получател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истематическое нарушение правил поведения занимающимис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рушение санитарных норм получателе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овершение занимающимися противоправных действий, грубые и неоднократные нарушения Устава, Правил внутреннего распорядка учрежд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исьменное заявление родителей (законных представителей) об отказе в 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 случае болезни занимающегося (временное приостанов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ть нарушение требований качества муниципальной услуги может любое лицо, являющееся потребителем. За несовершеннолетних лиц обжаловать нарушение настоящего стандарта, могут родители (законные представители). Жалобы и заявления регистрируются в книге жалоб и предложений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color w:val="000000"/>
          <w:sz w:val="28"/>
          <w:szCs w:val="28"/>
        </w:rPr>
        <w:t>. Цены на оказание платных  услуг устанавливаются Положением о предоставлении платных услуг муниципальным бюджетным учреждением «Спортивно-оздоровительный комплекс» утверждённым решением Собрания депутатов Усть-Ката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3</w:t>
      </w:r>
      <w:r>
        <w:rPr>
          <w:color w:val="000000"/>
          <w:sz w:val="28"/>
          <w:szCs w:val="28"/>
        </w:rPr>
        <w:t>. При оказании услуг соблюдаются требования  пожарной безопасности, санитарно-гигиенических норм, медицинского обеспечения,  профилактики и предупреждения травматизм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услуг предусматривает доступность и обеспеченность населения услугами, соответствие услуги ожиданиям и физическим возможностям различных групп получателей услуг, в том числе инвалид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валидов качество услуг может быть определено направленностью на повышение их двигательной активности и является непременным и определяющим условием всесторонней реабилитации и социальной адаптации инвалид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Технологии, используемые учреждением, для оказания физкультурно-оздоровительных услуг обеспечивают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очность и своевременность использова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ргономичность, эстетичность и комфортность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циальную направленность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Оказываемая услуга соответствует требованиям эстетичности. Оформление спортивных сооружений, мест оказания спортивных услуг и их интерьеров соответствует информационно - композиционной целостности и гармоничности, обеспечивает удобство и комфортность их использования, а также формирует у получателя услуги положительные эмоции при получении физкультурно-оздоровительных услуг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оказателем оценки качества муниципальной услуги явля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Доля фактического количества посетителей учрежд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м информации о фактическом значении показателей является журнал учёта посетите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омощь населению в оказании услуг в области физкультуры и спорта, в соответствии с законодательством РФ, предоставляемая учреждением, обеспечивает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воевременность и в необходимом объеме предоставление услуг с учетом потребности населения в тех или иных видах услуг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) Применение механизма льготного посещения спортивных сооружений отдельными категориями граждан (дети, учащиеся, студены, инвалиды, пенсионеры, ветераны и другие категории)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Организация тренировочного процесса и многолетней спортивной подготовки основывается на реализации этапов подготовки.</w:t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>Для обеспечения этапов многолетней спортивной подготовки учреждение  использует систему спортивного отбора: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Анализ физического развития и освоение спортивных навыков занимающихся;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дача контрольных нормативов;</w:t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>3) Просмотр и отбор перспективных юных спортсменов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анализа и корректировки деятельности используются следующие критерии (спортивно - оздоровительный этап):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бильное развитие общей физической подготовки занимающихся наряду с основами технологических навыков в избранном виде спорта;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ень освоения основ занятий в области гигиены и первой медицинской помощи, овладение теоретическими основаниями физической культуры и навыков самоконтроля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олняемость спортивных групп и объём тренировочной нагрузки определяется с учётом техники безопасности в соответствии с программой по видам спорта.</w:t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>В случае объединения в одну группу занимающихся разных по возрасту и спортивной подготовленности, разница в уровне спортивного мастерства не должна превышать двух спортивных разрядов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д занимающихся (в том числе досрочно) в группу следующего года проводится на основании стажа занятий, выполнение контрольных нормативов общей и специальной физической подготовки, а так же заключение врача (медицинской комиссии).</w:t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>Занимающимся, не выполнившим требований, рекомендуется продолжить занятия повторно в спортивно-оздоровительных группах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должительность одного занятия в группах спортивно-оздоровительной направленности и начальной подготовки не должна превышать двух академических часов, В группах детей в возрасте от 2 до 5 лет – продолжительность занятия от 20 мин. до 45 мин. Академический час составляет 45 мин. 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дминистративные процед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В состав административных процедур вход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бота спортивно-оздоровительных секций;</w:t>
      </w:r>
    </w:p>
    <w:p>
      <w:pPr>
        <w:pStyle w:val="TextBodyIndent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сультирование по вопросам предоставления муниципальной услуги осуществляется в устной форме. Специалист, осуществляющий консультирование и информирование граждан, несет персональную ответственность за полноту, грамотность проведенного консультирования.</w:t>
      </w:r>
    </w:p>
    <w:p>
      <w:pPr>
        <w:pStyle w:val="TextBodyIndent"/>
        <w:ind w:firstLine="720"/>
        <w:rPr>
          <w:bCs/>
          <w:color w:val="000000"/>
          <w:lang w:val="ru-RU"/>
        </w:rPr>
      </w:pPr>
      <w:r>
        <w:rPr>
          <w:bCs/>
          <w:color w:val="000000"/>
          <w:sz w:val="28"/>
          <w:szCs w:val="28"/>
          <w:lang w:val="ru-RU"/>
        </w:rPr>
        <w:t>Прием и консультирование граждан по вопросам связанным с предоставлением муниципальной услуги осуществляетс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6040 Челябинская область, г.Усть-Катав, МКР-1, д.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35167) 3-04-76, 3-04-75, 3-04-7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– Логинов Александр Григорьеви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рший тренер – Колмогорцева Ирина Ивано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ись в спортивные группы осуществляется на основании документа, подтверждающего личность пользователя и медицинской справки, разрешающее занятие физкультурой и спортом, письменном заявлении (несовершеннолетним - от родителей) по установленной форме, приведённой в приложении 1 к настоящему административному регламен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ческая последовательность выполнения административных действий, имеющих конечный результ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нсультирование в уст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нованием для начала процедуры приема документов является личное обращение потребителя (законного представителя) в учреждение с пакетом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пециалист учреждения  - проверяет наличие всех необходимых документов на предмет полноты и правильности оформления, при выполнении всех условий осуществляет их приём, для дальнейшего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В течение  3-х рабочих, дней после приёма документов, ответственный специалист учреждения оповещает потребителя (в устной или письменной форме) о положительном (отрицательном) решении по предоставлению запрашиваем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7. Блок-схема предоставления муниципальной услуги приведена в приложении 2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контроля за выполнением муниципального задания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Текущий контроль за соблюдение последовательности действий, определённых административными процедурами по предоставлению муниципальной услуги, и принятием решений осуществляется должностными лицами Учреждения, ответственными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иодичность проведения проверок носит плановый характер (осуществляться на основании полугодовых или годовых планов работы) или внеплановый характер (по конкретному обращению заявител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лиц, ответственных за предоставление муниципальных услуг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обжалования действий (бездействия) и решений, осуществляемых в ходе предоставления муниципальной услуги на основании административного регламен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Заявитель может обратиться с жалобой на действия (бездействие), осуществляемые в ходе предоставления муниципальной услуги на основании настоящего Регламента устно или письменно. Действия (бездействие) работников учреждения могут быть обжалова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Руководству муниципального бюджетного учреждения «Спортивно-оздоровительный комплекс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уководству Комитета по физической культуре, спорту и туризму администрации Усть-Катавского городск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В вышестоящие органы вла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В судеб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При обращении заявителя в письменной форме срок рассмотрения жалобы не должен превышать 30 дней со дня регистрации. В исключительных случаях срок рассмотрения жалобы может быть продлен, но не более чем на 30 дней, при условии уведомления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дления и рассмотрения обжалований в зависимости от их характера устанавливаются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 Заявитель в письменной жалобе указывает либо наименование органа, в который направляет письменное обращение, либо должность, фамилию, имя, отчество, соответствующего должностного лица. Свои фамилию, имя, отчество, полное наименовании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жалобе могут быть указа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именование органа, должность, фамилия, имя и отчество специалиста (при наличии информации) решение, действие  (бездействие) которого обжалуют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Суть обжалуемого действия (бездейств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стоятельства, на основании которых заявитель считает, что нарушены права, свободы и законные интересы, созданы препятствия для их реализации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) Иные сведения, которые заявитель считает необходимым сообщ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и своих доводов заявитель прилагает к письменной жалобе документы и материалы, либо их коп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В случае отсутствия в письменной жалобе фамилии и почтового адреса заявителя, направившего жалобу, ответ на неё не д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опросов и сообщить заявителю, направившему жалобу, о недопустимости злоупотребления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письменной жалобе неразборчивого (нечитаемого) теста, ответ на неё не дается, о чем сообщается заявителю, направившему жалоб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в письменной жалобе содержится вопрос, на который заявителю, неоднократно давались письменные ответы по существу в связи с ранее направленными обращениями, и при этом в нем не приводятся новые доводы или обстоятельства, руководитель учреждения, по согласованию с председателем Комитета по физической культуре, спорту и туризму администрации Усть-Катавского городского округа, вправе принять решение о безосновательности  очередного обращения и прекращения переписки с заявителем по данному вопросу. О данном решении уведомляется заявитель, направивший обжал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 По результатам рассмотрения обжалования руководителем учреждения, принимается решение об удовлетворении требований заявителя либо отказе в его удовлетвор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интересованных лиц считается разрешенным, если рассмотрены все поставленные в нём вопросы, приняты необходимые меры и даны ответы по существу всех поставленных в обжаловании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55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55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55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55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55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55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55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55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55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55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55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55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55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55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55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55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55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55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55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55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55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55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55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55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55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55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55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55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55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55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4962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</w:r>
    </w:p>
    <w:p>
      <w:pPr>
        <w:pStyle w:val="TextBodyIndent"/>
        <w:ind w:firstLine="4962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административному регламенту</w:t>
      </w:r>
    </w:p>
    <w:p>
      <w:pPr>
        <w:pStyle w:val="TextBodyIndent"/>
        <w:ind w:firstLine="4962"/>
        <w:jc w:val="center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оставления </w:t>
      </w:r>
      <w:r>
        <w:rPr>
          <w:color w:val="000000"/>
          <w:sz w:val="26"/>
          <w:szCs w:val="26"/>
          <w:lang w:val="ru-RU"/>
        </w:rPr>
        <w:t>услуг муниципальным</w:t>
      </w:r>
    </w:p>
    <w:p>
      <w:pPr>
        <w:pStyle w:val="TextBodyIndent"/>
        <w:ind w:firstLine="4962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бюджетным учреждением</w:t>
      </w:r>
    </w:p>
    <w:p>
      <w:pPr>
        <w:pStyle w:val="TextBodyIndent"/>
        <w:ind w:firstLine="4962"/>
        <w:jc w:val="center"/>
        <w:rPr/>
      </w:pPr>
      <w:r>
        <w:rPr>
          <w:color w:val="000000"/>
          <w:sz w:val="26"/>
          <w:szCs w:val="26"/>
          <w:lang w:val="ru-RU"/>
        </w:rPr>
        <w:t>«Спортивно-оздоровительный комплекс»</w:t>
      </w:r>
    </w:p>
    <w:p>
      <w:pPr>
        <w:pStyle w:val="TextBodyIndent"/>
        <w:ind w:firstLine="486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ind w:firstLine="48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заявления для зачисления в спортивную группу</w:t>
      </w:r>
    </w:p>
    <w:p>
      <w:pPr>
        <w:pStyle w:val="TextBodyIndent"/>
        <w:ind w:firstLine="48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5220"/>
        <w:jc w:val="left"/>
        <w:rPr/>
      </w:pPr>
      <w:r>
        <w:rPr>
          <w:sz w:val="28"/>
          <w:szCs w:val="28"/>
          <w:lang w:val="ru-RU"/>
        </w:rPr>
        <w:t>Директору МБУ «Спортивно-</w:t>
      </w:r>
    </w:p>
    <w:p>
      <w:pPr>
        <w:pStyle w:val="TextBodyIndent"/>
        <w:ind w:firstLine="52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доровительный комплекс»</w:t>
      </w:r>
    </w:p>
    <w:p>
      <w:pPr>
        <w:pStyle w:val="TextBodyIndent"/>
        <w:ind w:firstLine="52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Усть-Катава</w:t>
      </w:r>
    </w:p>
    <w:p>
      <w:pPr>
        <w:pStyle w:val="TextBodyIndent"/>
        <w:ind w:firstLine="52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гинову А.Г.</w:t>
      </w:r>
    </w:p>
    <w:p>
      <w:pPr>
        <w:pStyle w:val="Normal"/>
        <w:ind w:left="3127" w:hanging="0"/>
        <w:rPr/>
      </w:pPr>
      <w:r>
        <w:rPr/>
        <w:t xml:space="preserve">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принять в спортивную секцию (группу) ______________________________________________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 _________      число     ________      месяц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ться своему сыну (дочери) разреша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родителе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                                    </w:t>
      </w:r>
      <w:r>
        <w:rPr>
          <w:sz w:val="28"/>
          <w:szCs w:val="28"/>
        </w:rPr>
        <w:t>1.   ________________          /_____________________/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.   ________________          /_____________________/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и должность родит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ец 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ь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олюция директора    МБУ «СОК»   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_____________     /______________/    </w:t>
      </w:r>
    </w:p>
    <w:p>
      <w:pPr>
        <w:pStyle w:val="Normal"/>
        <w:ind w:firstLine="720"/>
        <w:jc w:val="both"/>
        <w:rPr/>
      </w:pPr>
      <w:r>
        <w:rPr/>
        <w:t xml:space="preserve">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________________                     «____»_____________20___ г.</w:t>
      </w:r>
    </w:p>
    <w:p>
      <w:pPr>
        <w:pStyle w:val="TextBodyIndent"/>
        <w:ind w:firstLine="720"/>
        <w:rPr>
          <w:sz w:val="16"/>
          <w:szCs w:val="16"/>
          <w:lang w:val="ru-RU"/>
        </w:rPr>
      </w:pPr>
      <w:r>
        <w:rPr>
          <w:sz w:val="18"/>
          <w:szCs w:val="18"/>
          <w:lang w:val="ru-RU"/>
        </w:rPr>
        <w:t xml:space="preserve">                           </w:t>
      </w:r>
      <w:r>
        <w:rPr>
          <w:sz w:val="18"/>
          <w:szCs w:val="18"/>
          <w:lang w:val="ru-RU"/>
        </w:rPr>
        <w:t>(подпись заявителя</w:t>
      </w:r>
      <w:r>
        <w:rPr>
          <w:sz w:val="16"/>
          <w:szCs w:val="16"/>
          <w:lang w:val="ru-RU"/>
        </w:rPr>
        <w:t>)                                                           (дата заполнения)</w:t>
      </w:r>
    </w:p>
    <w:p>
      <w:pPr>
        <w:pStyle w:val="TextBodyIndent"/>
        <w:ind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firstLine="522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4962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2</w:t>
      </w:r>
    </w:p>
    <w:p>
      <w:pPr>
        <w:pStyle w:val="TextBodyIndent"/>
        <w:ind w:firstLine="4962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административному регламенту</w:t>
      </w:r>
    </w:p>
    <w:p>
      <w:pPr>
        <w:pStyle w:val="TextBodyIndent"/>
        <w:ind w:firstLine="4962"/>
        <w:jc w:val="center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оставления </w:t>
      </w:r>
      <w:r>
        <w:rPr>
          <w:color w:val="000000"/>
          <w:sz w:val="26"/>
          <w:szCs w:val="26"/>
          <w:lang w:val="ru-RU"/>
        </w:rPr>
        <w:t>услуг муниципальным</w:t>
      </w:r>
    </w:p>
    <w:p>
      <w:pPr>
        <w:pStyle w:val="TextBodyIndent"/>
        <w:ind w:firstLine="4962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бюджетным учреждением</w:t>
      </w:r>
    </w:p>
    <w:p>
      <w:pPr>
        <w:pStyle w:val="TextBodyIndent"/>
        <w:ind w:firstLine="4962"/>
        <w:jc w:val="center"/>
        <w:rPr/>
      </w:pPr>
      <w:r>
        <w:rPr>
          <w:color w:val="000000"/>
          <w:sz w:val="26"/>
          <w:szCs w:val="26"/>
          <w:lang w:val="ru-RU"/>
        </w:rPr>
        <w:t>«Спортивно-оздоровительный комплекс»</w:t>
      </w:r>
    </w:p>
    <w:p>
      <w:pPr>
        <w:pStyle w:val="TextBodyIndent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м учреждением «Спортивно-оздоровительный комплекс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2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68135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3.65pt" to="252pt,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59575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5.65pt" to="252pt,16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3538855</wp:posOffset>
                </wp:positionV>
                <wp:extent cx="0" cy="6858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8.65pt" to="171pt,3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262445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6.65pt" to="162pt,2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2624455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06.65pt" to="315pt,2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7695</wp:posOffset>
                </wp:positionH>
                <wp:positionV relativeFrom="paragraph">
                  <wp:posOffset>144780</wp:posOffset>
                </wp:positionV>
                <wp:extent cx="2419350" cy="5702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уст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4.9pt;mso-wrap-distance-left:9.05pt;mso-wrap-distance-right:9.05pt;mso-wrap-distance-top:0pt;mso-wrap-distance-bottom:0pt;margin-top:11.4pt;mso-position-vertical-relative:text;margin-left:1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нсультиров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уст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6375</wp:posOffset>
                </wp:positionH>
                <wp:positionV relativeFrom="paragraph">
                  <wp:posOffset>2043430</wp:posOffset>
                </wp:positionV>
                <wp:extent cx="3219450" cy="590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документов на предмет полноты и правильности запол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160.9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рка документов на предмет полноты и правильности запол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2957830</wp:posOffset>
                </wp:positionV>
                <wp:extent cx="2305050" cy="5194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ём документов, для дальнейшего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0.9pt;mso-wrap-distance-left:9.05pt;mso-wrap-distance-right:9.05pt;mso-wrap-distance-top:0pt;mso-wrap-distance-bottom:0pt;margin-top:232.9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ём документов, для дальнейшего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9475</wp:posOffset>
                </wp:positionH>
                <wp:positionV relativeFrom="paragraph">
                  <wp:posOffset>3037205</wp:posOffset>
                </wp:positionV>
                <wp:extent cx="2647950" cy="476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приё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239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каз в приё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3475</wp:posOffset>
                </wp:positionH>
                <wp:positionV relativeFrom="paragraph">
                  <wp:posOffset>4215130</wp:posOffset>
                </wp:positionV>
                <wp:extent cx="4476750" cy="819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овещение  потребителя (в устной или письменной форме) о положительном (отрицательном) решении по предоставлению запрашиваем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64.5pt;mso-wrap-distance-left:9.05pt;mso-wrap-distance-right:9.05pt;mso-wrap-distance-top:0pt;mso-wrap-distance-bottom:0pt;margin-top:331.9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повещение  потребителя (в устной или письменной форме) о положительном (отрицательном) решении по предоставлению запрашиваем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4975</wp:posOffset>
                </wp:positionH>
                <wp:positionV relativeFrom="paragraph">
                  <wp:posOffset>900430</wp:posOffset>
                </wp:positionV>
                <wp:extent cx="3105785" cy="7054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чное обращение потребителя (законного представителя) в учреждение с паке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5pt;height:55.55pt;mso-wrap-distance-left:9.05pt;mso-wrap-distance-right:9.05pt;mso-wrap-distance-top:0pt;mso-wrap-distance-bottom:0pt;margin-top:70.9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Личное обращение потребителя (законного представителя) в учреждение с паке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color w:val="000000"/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0"/>
      <w:jc w:val="both"/>
    </w:pPr>
    <w:rPr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44:00Z</dcterms:created>
  <dc:creator>Admin</dc:creator>
  <dc:description/>
  <dc:language>en-US</dc:language>
  <cp:lastModifiedBy>sergey</cp:lastModifiedBy>
  <cp:lastPrinted>2011-09-06T17:29:00Z</cp:lastPrinted>
  <dcterms:modified xsi:type="dcterms:W3CDTF">2016-03-16T11:44:00Z</dcterms:modified>
  <cp:revision>2</cp:revision>
  <dc:subject/>
  <dc:title>АДМИНСТРАТИВНЫЙ РЕГЛАМЕНТ</dc:title>
</cp:coreProperties>
</file>