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8" w:firstLine="540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9.07.2014  г.                                                                                            № 694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/>
        <w:tc>
          <w:tcPr>
            <w:tcW w:w="52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создании комиссии по отбо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ов для целевой подгот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ов по напра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-Катавского городск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27.11.2013 г. № 1076 г. Москва «О порядке заключения и расторжения договора о целевом приеме и договора о целевом обучении», приказом Министерства образования и науки Российской Федерации от 09.01.2014 г. № 3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15 учебный год»,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 Усть-Катавского  городского округа 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оздать комиссию по отбору кандидатов для целевой подготовки специалистов по направлению Администрации Усть-Катавского городского округа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Положение о комиссии по отбору кандидатов для целевой подготовке специалистов по направлению Администрации Усть-Катавского городского округа согласно Приложению № 2 к настоящему постановлению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Cs w:val="28"/>
        </w:rPr>
        <w:t xml:space="preserve">3. </w:t>
      </w:r>
      <w:r>
        <w:rPr/>
        <w:t>Начальнику общего отдела администрации Усть-Катавского городского округа О.Л. Толоконникова разместить настоящее постановление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/>
            <w:color w:val="000000"/>
            <w:u w:val="none"/>
            <w:lang w:eastAsia="ru-RU"/>
          </w:rPr>
          <w:t>www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ukgo</w:t>
        </w:r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u w:val="none"/>
            <w:lang w:eastAsia="ru-RU"/>
          </w:rPr>
          <w:t>su</w:t>
        </w:r>
      </w:hyperlink>
      <w:r>
        <w:rPr/>
        <w:t>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iCs/>
          <w:szCs w:val="28"/>
        </w:rPr>
        <w:t xml:space="preserve">4. </w:t>
      </w:r>
      <w:r>
        <w:rPr>
          <w:szCs w:val="28"/>
        </w:rPr>
        <w:t>Контроль   за  исполнением  настоящего  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  С.Н. Пульдяева.</w:t>
      </w:r>
    </w:p>
    <w:p>
      <w:pPr>
        <w:pStyle w:val="Normal"/>
        <w:tabs>
          <w:tab w:val="clear" w:pos="708"/>
          <w:tab w:val="left" w:pos="2475" w:leader="none"/>
        </w:tabs>
        <w:ind w:firstLine="851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Глава   Усть-Катавского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городского округа                                                                                   Э.В.Алфёров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 xml:space="preserve">ПРИЛОЖЕНИЕ  № 1 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Усть-Катавского городского округа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от 09.07.2014 г.  № 694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8"/>
        </w:rPr>
      </w:pPr>
      <w:r>
        <w:rPr/>
        <w:t xml:space="preserve">Состав комиссии </w:t>
      </w:r>
      <w:r>
        <w:rPr>
          <w:szCs w:val="28"/>
        </w:rPr>
        <w:t>по отбору кандидатов для целевой подготовки специалистов по направлению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 xml:space="preserve">Алфёров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Эдуард Викторови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Пульдяе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Сергей Николаеви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Калапкина – Семашк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 xml:space="preserve">Мингалёв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 xml:space="preserve">Семков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Сергей Диодорови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Сироти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Марьяна Сергеев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- глава 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- первый заместитель главы Усть-Катавского городского округа по вопросам социально-культурной политики, охраны здоровья населе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 xml:space="preserve">- ведущий специалист отдела методического обеспечения Муниципального казённого управления «Управление образования Усть-Ката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- начальник Муниципального казённого учреждения «Управление образования Усть-Ката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- начальник федерального государственного учреждения здравоохранения медико-санитарной части № 162 Федерального медико-биологического агентства (по согласованию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- председатель Собрания депутатов Усть-Катавского городск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/>
              <w:t>- начальник юридического отдела администрации Усть-Ката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Усть-Катавского городского округа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 xml:space="preserve"> </w:t>
      </w:r>
      <w:r>
        <w:rPr/>
        <w:t xml:space="preserve">09.07.2014 г. № 694 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 xml:space="preserve">о комиссии </w:t>
      </w:r>
      <w:r>
        <w:rPr>
          <w:szCs w:val="28"/>
        </w:rPr>
        <w:t>по отбору кандидатов для целевой подготовки специалистов по направлению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  <w:t>1. Настоящее Положение о комиссии по отбору кандидатов для целевой подготовки специалистов по направлению Администрации Усть-Катавского городского (далее - комиссия), разработано в целях обеспечения соблюдения установленных действующим законодательством прав несовершеннолетних в соответствии с требованиями Федеральных законов от 29 декабря 2013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2.  Комиссия </w:t>
      </w:r>
      <w:r>
        <w:rPr>
          <w:color w:val="000000"/>
          <w:szCs w:val="28"/>
        </w:rPr>
        <w:t xml:space="preserve">является коллегиальным совещательным органом, созданным </w:t>
      </w:r>
      <w:r>
        <w:rPr>
          <w:color w:val="000000"/>
          <w:spacing w:val="-1"/>
          <w:szCs w:val="28"/>
        </w:rPr>
        <w:t>при администрации Усть-Катавского городского округа.</w: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/>
      </w:pPr>
      <w:r>
        <w:rPr>
          <w:color w:val="000000"/>
          <w:spacing w:val="2"/>
          <w:szCs w:val="28"/>
        </w:rPr>
        <w:t xml:space="preserve">3. Целью комиссии является организация направления кандидатов от администрации Усть-Катавского городского округа на </w:t>
      </w:r>
      <w:r>
        <w:rPr>
          <w:color w:val="000000"/>
          <w:spacing w:val="1"/>
          <w:szCs w:val="28"/>
        </w:rPr>
        <w:t>целевые места в высшие учебные заведения для обеспечения муниципальных учреждений, предприятий, организаций Усть-Катавского городского округа специалистами востребованных специальностей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  <w:t>3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Челябинской области, постановлениям Губернатора Челябинской области, постановлениями Правительства Челябинской области, нормативно-правовыми актами Усть-Катавского городского округа, а также настоящим Положением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>4.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firstLine="851"/>
        <w:jc w:val="both"/>
        <w:rPr>
          <w:szCs w:val="28"/>
        </w:rPr>
      </w:pPr>
      <w:r>
        <w:rPr>
          <w:color w:val="000000"/>
          <w:spacing w:val="-11"/>
          <w:szCs w:val="28"/>
        </w:rPr>
        <w:t xml:space="preserve">- </w:t>
      </w:r>
      <w:r>
        <w:rPr>
          <w:color w:val="000000"/>
          <w:spacing w:val="1"/>
          <w:szCs w:val="28"/>
        </w:rPr>
        <w:t xml:space="preserve">формирует обобщенный перечень специальностей, на которые направляются кандидаты на целевое </w:t>
      </w:r>
      <w:r>
        <w:rPr>
          <w:color w:val="000000"/>
          <w:spacing w:val="2"/>
          <w:szCs w:val="28"/>
        </w:rPr>
        <w:t xml:space="preserve">обучение от администрации Усть-Катавского городского округа, на основании потребности в специалистах муниципальных учреждений социальной сферы города, а также иных предприятий и организаций, испытывающих потребность в </w:t>
      </w:r>
      <w:r>
        <w:rPr>
          <w:color w:val="000000"/>
          <w:spacing w:val="3"/>
          <w:szCs w:val="28"/>
        </w:rPr>
        <w:t>специалистах дефицитных специальностей (далее - учреждения)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2"/>
          <w:szCs w:val="28"/>
        </w:rPr>
        <w:t>организует прием документов от кандидатов, изъявивших желание участвовать в отборе;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637" w:leader="none"/>
        </w:tabs>
        <w:ind w:right="-2" w:firstLine="851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- </w:t>
      </w:r>
      <w:r>
        <w:rPr>
          <w:color w:val="000000"/>
          <w:szCs w:val="28"/>
        </w:rPr>
        <w:t xml:space="preserve">осуществляет отбор кандидатов для направления на целевые места в </w:t>
      </w:r>
      <w:r>
        <w:rPr>
          <w:color w:val="000000"/>
          <w:spacing w:val="3"/>
          <w:szCs w:val="28"/>
        </w:rPr>
        <w:t>высшие учебные заведения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before="4" w:after="0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zCs w:val="28"/>
        </w:rPr>
        <w:t>организует взаимодействие с высшими учебными заведениями по вопросам направления кандидатов на целевые места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  <w:t>5. Задачей Комиссии являются: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проведение мероприятий по рассмотрению заявлений родителей выпускников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>) по вопросу обучения в высших учебных заведениях в рамках целевого приема;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отбор, в соответствии с установленными настоящим положением критериями, претендентов на заключение договора о целевом обучени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6. Состав комиссии утверждается постановлением администрации Усть-Катавского городского округа. Комиссия формируется в количестве не менее 6 челове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>7. В состав комиссии входят: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седатель комиссии, заместитель председателя комиссии, секретарь комиссии, члены комисс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Председателем комиссии является Глава Усть-Ката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none"/>
        </w:tabs>
        <w:autoSpaceDE w:val="false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 xml:space="preserve">Руководство работой комиссии осуществляет председатель, а во время его отсутствия – заместитель </w:t>
      </w:r>
      <w:r>
        <w:rPr>
          <w:color w:val="000000"/>
          <w:szCs w:val="28"/>
        </w:rPr>
        <w:t>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autoSpaceDE w:val="false"/>
        <w:ind w:right="-2"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8. Кандидатами на целевое обучение могут быть выпускники 11 (12) классов</w:t>
      </w:r>
      <w:r>
        <w:rPr>
          <w:color w:val="000000"/>
          <w:spacing w:val="2"/>
          <w:szCs w:val="28"/>
        </w:rPr>
        <w:t xml:space="preserve">, постоянно проживающие на территории Усть-Катавского городского округа (далее - кандидат)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autoSpaceDE w:val="false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3"/>
          <w:szCs w:val="28"/>
        </w:rPr>
        <w:t>9. Срок приема документов от кандидатов с 10 апреля по 15 ма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autoSpaceDE w:val="false"/>
        <w:ind w:firstLine="851"/>
        <w:jc w:val="both"/>
        <w:rPr>
          <w:color w:val="000000"/>
          <w:spacing w:val="-10"/>
          <w:szCs w:val="28"/>
        </w:rPr>
      </w:pPr>
      <w:r>
        <w:rPr>
          <w:color w:val="000000"/>
          <w:spacing w:val="3"/>
          <w:szCs w:val="28"/>
        </w:rPr>
        <w:t>10. Кандидат подает в комиссию следующие документы:</w:t>
      </w:r>
    </w:p>
    <w:p>
      <w:pPr>
        <w:pStyle w:val="Normal"/>
        <w:shd w:fill="FFFFFF" w:val="clear"/>
        <w:ind w:left="43"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 заявление в произвольной форме на имя председателя комиссии с указанием высшего учебного </w:t>
      </w:r>
      <w:r>
        <w:rPr>
          <w:color w:val="000000"/>
          <w:spacing w:val="2"/>
          <w:szCs w:val="28"/>
        </w:rPr>
        <w:t>заведения, наименования и кода специальности. Документы подаются только на одну специальность в одно высшее учебное заведение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>- копию паспорта или иного документа, удостоверяющего личность кандидата;</w:t>
      </w:r>
    </w:p>
    <w:p>
      <w:pPr>
        <w:pStyle w:val="Normal"/>
        <w:shd w:fill="FFFFFF" w:val="clear"/>
        <w:ind w:left="32" w:right="-2"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 ходатайство от руководителя учреждения, в котором кандидат планирует взять обязательство </w:t>
      </w:r>
      <w:r>
        <w:rPr>
          <w:color w:val="000000"/>
          <w:spacing w:val="3"/>
          <w:szCs w:val="28"/>
        </w:rPr>
        <w:t>трудоустроиться по окончании высшего учебного заведения;</w:t>
      </w:r>
    </w:p>
    <w:p>
      <w:pPr>
        <w:pStyle w:val="Normal"/>
        <w:shd w:fill="FFFFFF" w:val="clear"/>
        <w:ind w:left="22" w:right="-2"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- табель успеваемости за первое полугодие 11 (12) класса в общеобразовательном учреждении или копии </w:t>
      </w:r>
      <w:r>
        <w:rPr>
          <w:color w:val="000000"/>
          <w:szCs w:val="28"/>
        </w:rPr>
        <w:t>документов о начальном профессиональном, среднем профессиональном образовании;</w:t>
      </w:r>
    </w:p>
    <w:p>
      <w:pPr>
        <w:pStyle w:val="Normal"/>
        <w:shd w:fill="FFFFFF" w:val="clear"/>
        <w:spacing w:before="4" w:after="0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- характеристику из учебного учреждения или с места работы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>11. Основаниями для отказа в приеме документов являются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left="40" w:right="-2"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нарушение срока представления документов, указанного в "пункте 9" настоящего Положения; </w:t>
      </w:r>
      <w:r>
        <w:rPr>
          <w:color w:val="000000"/>
          <w:spacing w:val="2"/>
          <w:szCs w:val="28"/>
        </w:rPr>
        <w:t xml:space="preserve">непредставление или представление не в полном объеме документов, указанных в "пункте </w:t>
      </w:r>
      <w:r>
        <w:rPr>
          <w:color w:val="000000"/>
          <w:szCs w:val="28"/>
        </w:rPr>
        <w:t>10"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autoSpaceDE w:val="false"/>
        <w:ind w:firstLine="851"/>
        <w:jc w:val="both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>12. Кандидат направляется на целевое место от администрации Усть-Катавского городского округа на основании установленных критериев отбора: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при наличии наивысшего общего балла по итогам сдачи итоговых государственных экзаменов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при наличии наивысшего балла по профильным предметам по итогам сдачи итоговых государственных экзаменов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851"/>
        <w:jc w:val="both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>13. Предпочтения отдаются детям, при выполнении выше перечисленных условий, из неполных или малообеспеченных семей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/>
      </w:pPr>
      <w:r>
        <w:rPr>
          <w:szCs w:val="28"/>
        </w:rPr>
        <w:t>14. Комиссия проводит заседания по мере необходимости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  <w:t>Заседание комиссии правомочно при наличии кворума, который составляет не менее двух третей от установленной численности комиссии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autoSpaceDE w:val="false"/>
        <w:spacing w:before="7" w:after="0"/>
        <w:ind w:firstLine="851"/>
        <w:jc w:val="both"/>
        <w:rPr>
          <w:color w:val="000000"/>
          <w:spacing w:val="-9"/>
          <w:szCs w:val="28"/>
        </w:rPr>
      </w:pPr>
      <w:r>
        <w:rPr>
          <w:color w:val="000000"/>
          <w:spacing w:val="1"/>
          <w:szCs w:val="28"/>
        </w:rPr>
        <w:t xml:space="preserve">15. По итогам заседания комиссии формируются протоколы о намерениях для каждого высшего </w:t>
      </w:r>
      <w:r>
        <w:rPr>
          <w:color w:val="000000"/>
          <w:spacing w:val="2"/>
          <w:szCs w:val="28"/>
        </w:rPr>
        <w:t xml:space="preserve">учебного заведения с указанием фамилии, имени, отчества кандидатов, направляемых для участия в конкурсе на зачисление на целевые места. В протоколе о намерениях указываются наименования </w:t>
      </w:r>
      <w:r>
        <w:rPr>
          <w:color w:val="000000"/>
          <w:spacing w:val="3"/>
          <w:szCs w:val="28"/>
        </w:rPr>
        <w:t xml:space="preserve">учреждений, предоставивших ходатайство кандидату, с которыми в случае зачисления кандидата на </w:t>
      </w:r>
      <w:r>
        <w:rPr>
          <w:color w:val="000000"/>
          <w:spacing w:val="1"/>
          <w:szCs w:val="28"/>
        </w:rPr>
        <w:t xml:space="preserve">целевое место в высшее учебное заведение будет заключен договор, предусматривающий обязательное </w:t>
      </w:r>
      <w:r>
        <w:rPr>
          <w:color w:val="000000"/>
          <w:spacing w:val="3"/>
          <w:szCs w:val="28"/>
        </w:rPr>
        <w:t>трудоустройство выпускника в учреждение по окончании целевого обучения. Протокол подписывается</w:t>
        <w:br/>
      </w:r>
      <w:r>
        <w:rPr>
          <w:color w:val="000000"/>
          <w:spacing w:val="-1"/>
          <w:szCs w:val="28"/>
        </w:rPr>
        <w:t>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" w:leader="none"/>
        </w:tabs>
        <w:autoSpaceDE w:val="false"/>
        <w:spacing w:before="7" w:after="0"/>
        <w:ind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 xml:space="preserve">15. О принятом решении комиссия уведомляет кандидата в письменной форме в течение 10 рабочих </w:t>
      </w:r>
      <w:r>
        <w:rPr>
          <w:color w:val="000000"/>
          <w:spacing w:val="3"/>
          <w:szCs w:val="28"/>
        </w:rPr>
        <w:t>дней со дня принятия решения.</w:t>
      </w:r>
    </w:p>
    <w:p>
      <w:pPr>
        <w:pStyle w:val="Normal"/>
        <w:tabs>
          <w:tab w:val="clear" w:pos="708"/>
          <w:tab w:val="left" w:pos="2475" w:leader="none"/>
        </w:tabs>
        <w:ind w:firstLine="851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Лист согласования к постановлению администрации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Усть-Катавского городского округа от  __________№________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«О создании комиссии по отбору кандидатов для целевой подготовки специалистов по направлению администрации Усть-Катавского городского округа»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>Усть-Катавского городского округ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по вопросам социально-культурной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>политики, охраны здоровья населения                                            С.Н. Пульдяев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Администрации Усть-Катавского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>городского округа                                                                          М.С. Сиротин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>Усть-Катавского городского округа                                         О.Л. Толоконникова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начальник  МКУ Управление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пкина - Семаш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8-24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6:00Z</dcterms:created>
  <dc:creator>ADMIN</dc:creator>
  <dc:description/>
  <cp:keywords/>
  <dc:language>en-US</dc:language>
  <cp:lastModifiedBy>nadezdina</cp:lastModifiedBy>
  <cp:lastPrinted>2014-07-09T11:37:00Z</cp:lastPrinted>
  <dcterms:modified xsi:type="dcterms:W3CDTF">2014-07-16T03:56:00Z</dcterms:modified>
  <cp:revision>2</cp:revision>
  <dc:subject/>
  <dc:title> </dc:title>
</cp:coreProperties>
</file>