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Вниманию плательщиков страховых взносов!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Отделение Пенсионного фонда Российской Федерации по Челябинской области сообщает о завершении приема ежеквартальной отчетности по форме РСВ-1 за отчетный период 2016 год, в состав которой входят сведения о сумме выплат и иных вознаграждений и страховом стаже застрахованных лиц.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Всего за отчетный период 2016 год представили отчеты 86 178 плательщиков, производящих выплаты и иные вознаграждения физическим лицам. До настоящего времени не представили отчетность около 1,5 тысяч плательщиков, которые уплачивали страховые взносы за работников.</w:t>
      </w:r>
    </w:p>
    <w:p>
      <w:pPr>
        <w:pStyle w:val="Normal"/>
        <w:spacing w:lineRule="auto" w:line="312"/>
        <w:ind w:left="0" w:right="0" w:firstLine="709"/>
        <w:jc w:val="both"/>
        <w:rPr>
          <w:szCs w:val="28"/>
        </w:rPr>
      </w:pPr>
      <w:r>
        <w:rPr>
          <w:szCs w:val="28"/>
        </w:rPr>
        <w:t>Обращаем внимание, что от корректности и своевременности  представления отчетности зависит правильность и полнота учета данных о сумме выплат и иных вознаграждений, а также страховом стаже на индивидуальных лицевых счетах застрахованных лиц, а непредставление плательщиком отчетности приводит к ущемлению пенсионных прав работников.</w:t>
      </w:r>
    </w:p>
    <w:p>
      <w:pPr>
        <w:pStyle w:val="Normal"/>
        <w:autoSpaceDE w:val="false"/>
        <w:spacing w:lineRule="auto" w:line="312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Одновременно напоминаем, что отчетный период 2016 год – последний период, за который отчеты по форме РСВ-1, в том числе уточненные, представляются в территориальные органы ПФР. </w:t>
      </w:r>
    </w:p>
    <w:p>
      <w:pPr>
        <w:pStyle w:val="Normal"/>
        <w:autoSpaceDE w:val="false"/>
        <w:spacing w:lineRule="auto" w:line="312"/>
        <w:ind w:left="0" w:right="0" w:firstLine="720"/>
        <w:jc w:val="both"/>
        <w:rPr>
          <w:b/>
          <w:b/>
          <w:szCs w:val="28"/>
        </w:rPr>
      </w:pPr>
      <w:r>
        <w:rPr>
          <w:szCs w:val="28"/>
        </w:rPr>
        <w:t>В связи с передачей функций по администрированию страховых взносов из Пенсионного Фонда Российской Федерации в Федеральную налоговую службу, начиная с отчетного периода 1 квартал 2017 года, отчетность по начисленным страховым взносам следует представлять в территориальные налоговые орган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04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Обычный отступ"/>
    <w:basedOn w:val="Normal"/>
    <w:qFormat/>
    <w:pPr>
      <w:spacing w:lineRule="auto" w:line="360"/>
      <w:ind w:left="0" w:right="0" w:firstLine="624"/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2:00Z</dcterms:created>
  <dc:creator>2202</dc:creator>
  <dc:description/>
  <dc:language>en-US</dc:language>
  <cp:lastModifiedBy>srvadm</cp:lastModifiedBy>
  <cp:lastPrinted>2017-03-13T09:43:00Z</cp:lastPrinted>
  <dcterms:modified xsi:type="dcterms:W3CDTF">2017-03-16T04:42:00Z</dcterms:modified>
  <cp:revision>2</cp:revision>
  <dc:subject/>
  <dc:title>… рублей списал ПФР с банковских счетов работодателей-должников</dc:title>
</cp:coreProperties>
</file>