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.03.2020 г.</w:t>
        <w:tab/>
        <w:tab/>
        <w:tab/>
        <w:tab/>
        <w:t xml:space="preserve">                       </w:t>
        <w:tab/>
        <w:t xml:space="preserve">                                 № 3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right="4417" w:hanging="0"/>
        <w:rPr/>
      </w:pPr>
      <w:r>
        <w:rPr/>
        <w:t>«Об утверждении плана графика на период до 2020 года на использование отечественного офисного программного обеспечения в Усть-Катавском округе»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Calibri Light" w:cs="Calibri Light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В целях реализации Приказа Минкомсвязи России от 04.07.2018 №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,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график на период до 2020 года на использование отечественного офисного программного обеспечения в Усть-Катавском городском округе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Общему отделу администрации Усть-Катавского городского округа (Н.В. Козиковой) обнародовать настоящее постановление на информационном стенде и разместить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рганизацию выполнения данного постановления возложить на управляющего делами администрации Усть-Ката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С.Д. Семков</w:t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20" w:top="776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6:00Z</dcterms:created>
  <dc:creator>Ze84rO</dc:creator>
  <dc:description/>
  <cp:keywords/>
  <dc:language>en-US</dc:language>
  <cp:lastModifiedBy>Чернова Елена Александровна</cp:lastModifiedBy>
  <cp:lastPrinted>2020-03-30T10:00:00Z</cp:lastPrinted>
  <dcterms:modified xsi:type="dcterms:W3CDTF">2020-03-30T08:48:00Z</dcterms:modified>
  <cp:revision>10</cp:revision>
  <dc:subject/>
  <dc:title> </dc:title>
</cp:coreProperties>
</file>