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/>
      </w:pPr>
      <w:r>
        <w:rPr/>
      </w:r>
    </w:p>
    <w:p>
      <w:pPr>
        <w:pStyle w:val="Normal"/>
        <w:ind w:left="3600" w:right="4565" w:firstLine="369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2.2018 г.</w:t>
        <w:tab/>
        <w:t xml:space="preserve">                               </w:t>
        <w:tab/>
        <w:tab/>
        <w:tab/>
        <w:t xml:space="preserve">           </w:t>
        <w:tab/>
        <w:t xml:space="preserve">            № 221 </w:t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арантированного перечня услуг по погребению на территории Усть-Катавского 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18 № 74 «Об утверждении размера индексации выплат, пособий и компенсаций в 2018 году», Уставом Усть-Катавского городского округа,</w:t>
      </w:r>
    </w:p>
    <w:p>
      <w:pPr>
        <w:pStyle w:val="TextBody"/>
        <w:spacing w:lineRule="exact" w:line="319" w:before="0" w:after="298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арантированный перечень услуг по погребению умершего пенсионера, не работавшего на день смерти и являвшегося получателем пенсии на территории Усть-Катавского городского округа, с 1 февраля 2018 года (далее – Перечень) (приложение)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осударственному учреждению-Управлению Пенсионного фонда Российской Федерации в городе Усть-Катаве (А.Г. Хайкова) обеспечить: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лату социального пособия на погребение гражданам (супругу, близким родственникам, иным родственникам, законному представителю умершего или иному лицу, осуществлявшему погребение за свой счет) в размере, равном стоимости услуг, предоставляемых согласно Перечню, в день обращения на основании справки о смерти, если обращение за ним последовало не позднее шести месяцев со дня смерти;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змещение стоимости услуг специализированной службе по вопросам похоронного дела в размере, равном стоимости услуг, предоставляемых согласно Перечню, в десятидневный срок со дня обращения этой службы, на основании справки о смерти, если обращение за возмещением стоимости услуг последовало не позднее шести месяцев со дня погребения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Усть-Катавского городского округа № 78 от 02.02.2017 «Об утверждении гарантированного перечня услуг по погребению на территории Усть-Катавского городского округа»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 и распространяется на правоотношения, возникшие с 01.02.2018 года.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  С.Д. Семков</w:t>
      </w:r>
    </w:p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Heading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6.02.2018 г. № 221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арантированный перечень услуг по погребению умершего пенсионера, не работавшего на день смерти на территории Усть-Катавского городского округа, с 01.02.2018</w:t>
      </w:r>
    </w:p>
    <w:p>
      <w:pPr>
        <w:pStyle w:val="Heading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формление документо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правка о смерти из медучреждения </w:t>
        <w:tab/>
        <w:tab/>
        <w:tab/>
        <w:tab/>
        <w:t xml:space="preserve">          - бесплат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идетельство о смерти</w:t>
        <w:tab/>
        <w:tab/>
        <w:tab/>
        <w:tab/>
        <w:tab/>
        <w:tab/>
        <w:t xml:space="preserve">          - бесплат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правка по социальному пособию на погребение</w:t>
        <w:tab/>
        <w:tab/>
        <w:t xml:space="preserve">          - бесплат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счет-фактура и акт выполненных работ </w:t>
        <w:tab/>
        <w:tab/>
        <w:tab/>
        <w:t xml:space="preserve">          - бесплат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об деревянный, не из ценных пород дерева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ли эвакуатор </w:t>
        <w:tab/>
        <w:tab/>
        <w:tab/>
        <w:tab/>
        <w:tab/>
        <w:tab/>
        <w:tab/>
        <w:t xml:space="preserve">          -1139,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рывало или полиэтиленовая пленка                                    -1139,77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мятник с табличкой (ФИО, даты рождения и смерти)        - 512,46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пка могилы                                                                               - 1484,97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нос гроба с телом умершего и памятника к мес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хоронения                                                                                           - бесплатно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ускание гроба с телом в могилу                                           - бесплат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8. Закапывание, оформление надмогильного холмика                - бесплат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9. Установка памятника                                                                  - бесплат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0.Транспортные услуги по перевозке покой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арендованной машин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 места смерти из Усть-Катав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морг г. Катав-Ивановска                                                                   - 1139,7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з морга г. Катав-Ивановска до места захоро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кладбище «Красная горка» в г. Усть-Катаве                                   - 1139,7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ТОГО, рублей:                                                                                      - 6556,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142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5:00Z</dcterms:created>
  <dc:creator>ÍÏÏ "Ãàðàíò-Ñåðâèñ"</dc:creator>
  <dc:description>Äîêóìåíò ýêñïîðòèðîâàí èç ñèñòåìû ÃÀÐÀÍÒ</dc:description>
  <cp:keywords/>
  <dc:language>en-US</dc:language>
  <cp:lastModifiedBy>sherina</cp:lastModifiedBy>
  <cp:lastPrinted>2018-01-31T09:20:00Z</cp:lastPrinted>
  <dcterms:modified xsi:type="dcterms:W3CDTF">2018-02-19T04:37:00Z</dcterms:modified>
  <cp:revision>11</cp:revision>
  <dc:subject/>
  <dc:title>Проект</dc:title>
</cp:coreProperties>
</file>