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ПФР продолжает отбор претендентов на победу в конкурсе «Лучший страхователь 2015 года»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нсионный Фонд Российской Федерации напоминает страхователям о возможности стать лучшими в шестом ежегодном Всероссийском конкурсе «Лучший страхователь года по обязательному пенсионному страхованию – 2015».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обязательное пенсионное страхование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/>
      </w:pPr>
      <w:r>
        <w:rPr>
          <w:color w:val="000000"/>
          <w:szCs w:val="28"/>
        </w:rPr>
        <w:t>Лучшие страхователи 2015 года Южного Урала будут награждены почетными дипломами, подписанными Председателем Правления ПФР и управляющим Отделением ПФР по Челябинской области.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тоги конкурса «Лучший страхователь 2015 года» будут подведены в мае 2016 года.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2015 году в конкурсе по итогам отчётного 2014 года приняли участие более 7 миллионов работодателей из всех субъектов Российской Федерации, уплачивающих страховые взносы на обязательное пенсионное страхование и обязательное медицинское страхование.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гиональные конкурсные комиссии в 82 отделениях ПФР определили 1189 наиболее социально ответственных работодателя, из них 16 - работодатели Южного Урала.</w:t>
      </w:r>
    </w:p>
    <w:p>
      <w:pPr>
        <w:pStyle w:val="Style15"/>
        <w:spacing w:lineRule="atLeast" w:line="300" w:before="0" w:after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Челябинской области по итогам 2010-2014 гг. звание «Лучший страхователь» получили 80 работодателей, из них такие  крупные предприятия, как ЧЭМК, ЧТПЗ, ММК, комбинат «Магнезит», автомобильный завод «Урал».</w:t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Более подробно узнать об условиях конкурса можно на сайте Пенсионного фонда России  www.pfrf.ru  в разделе «Страхователям» / «Работодателям» /«Конкурс «Лучший страхователь»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81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9:00Z</dcterms:created>
  <dc:creator>2202</dc:creator>
  <dc:description/>
  <cp:keywords/>
  <dc:language>en-US</dc:language>
  <cp:lastModifiedBy>Хамматов Д.Р.</cp:lastModifiedBy>
  <cp:lastPrinted>2015-12-23T10:59:00Z</cp:lastPrinted>
  <dcterms:modified xsi:type="dcterms:W3CDTF">2016-03-15T10:39:00Z</dcterms:modified>
  <cp:revision>2</cp:revision>
  <dc:subject/>
  <dc:title>… рублей списал ПФР с банковских счетов работодателей-должников</dc:title>
</cp:coreProperties>
</file>