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айт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города проведена проверка исполнения законодательства, направленного на развитие физической культуры и спорта среди несовершеннолетних на объекте спорта – Муниципальном казенном учреждении «Спортивно-оздоровительный комплекс» (далее по тексту – МКУ «СОК»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проверки выявлены многочисленные нарушения санитарно-эпидемиологического законодательства, так во всех раздевальных помещениях отсутствуют мыло и растворы антисептиков; в раздевалке № 214 в душевой кабине отсутствовало горячее водоснабжения, в душевой кабине № 218 - холодное водоснабжени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ом зале, а также в раздевалке мальчиков на первом этаже допускается хранение уборочного инвентар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.6.2.19. СП 2.1.3678-20 при хлорировании воды уровень свободного (остаточного) хлора должен быть не менее 0,3 мг/л. Согласно журналу содержание остаточного хлора ниже установленных значений – 19.02.2021 содержание остаточного хлора в 19:00 – 0,14; в 21:00 – 0, 07; 24.02.2019 в 19:00 -  0,26; 21:00 – 0,19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дицинском кабинете, располагающимся на территории плавательного бассейна, допускается хранение гипотермических пакетов «Снежок» в количестве 20 штук, срок годности истек в июне 2020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е №220 обнаружена протечка кровли, а также нарушена целостность стен. Аналогичные нарушения выявлены в боксерском зале и зале единобор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ки директору МКУ «СОК» внесено представление, акт прокурорского реагирования находится на рассмотрени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                          В.В. Кул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5:00Z</dcterms:created>
  <dc:creator>Смирнов П.В.</dc:creator>
  <dc:description/>
  <cp:keywords/>
  <dc:language>en-US</dc:language>
  <cp:lastModifiedBy>Куликова Вера Витальевна</cp:lastModifiedBy>
  <cp:lastPrinted>2021-02-12T16:03:00Z</cp:lastPrinted>
  <dcterms:modified xsi:type="dcterms:W3CDTF">2021-03-11T10:44:00Z</dcterms:modified>
  <cp:revision>3</cp:revision>
  <dc:subject/>
  <dc:title/>
</cp:coreProperties>
</file>