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ОПФР по Челябинской области обращает внимание южноуральцев, что средствами материнского капитала можно компенсировать расходы на приобретенные товары и услуги для социальной адаптации и интеграции в общество детей-инвалидов. Порядок действий семьи, решившей распорядиться материнским капиталом на эти цели, выглядит следующим образом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Прежде всего семье необходимо обратиться в учреждение медико-социальной экспертизы для внесения</w:t>
      </w:r>
      <w:r>
        <w:rPr>
          <w:sz w:val="26"/>
          <w:szCs w:val="26"/>
        </w:rPr>
        <w:t xml:space="preserve"> в индивидуальную программу реабилитации или абилитации ребенка-инвалида рекомендации о необходимых товарах и услугах из соответствующего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перечня</w:t>
        </w:r>
      </w:hyperlink>
      <w:r>
        <w:rPr>
          <w:sz w:val="26"/>
          <w:szCs w:val="26"/>
        </w:rPr>
        <w:t>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Далее семья может приобретать товары и услуги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обретения товара семье необходимо обратиться в управление социальной защиты для подтверждения наличия приобретенного товара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Далее владелец сертификата на материнский капитал может обращаться в Пенсионный фонд за компенсацией</w:t>
      </w:r>
      <w:r>
        <w:rPr>
          <w:sz w:val="26"/>
          <w:szCs w:val="26"/>
        </w:rPr>
        <w:t xml:space="preserve"> соответствующих расходов. Вместе с заявлением на компенсацию средств также подаются следующие документы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дивидуальная программа реабилитации или абилитации ребенка-инвалида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расходы на приобретенные товары и услуг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 проверки приобретенного товара для ребенка-инвалида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визиты счета владельца сертификата в кредитной организации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оложительного решения необходимая сумма из средств материнского капитала поступит на счет владельца сертификата не позднее чем через два месяца со дня принятия заявления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Важно отметить, что использовать материнский капитал на приобретение товаров и услуг для социальной адаптации</w:t>
      </w:r>
      <w:r>
        <w:rPr>
          <w:sz w:val="26"/>
          <w:szCs w:val="26"/>
        </w:rPr>
        <w:t xml:space="preserve">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при этом должна быть действительна на день приобретения товаров и услуг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/>
      </w:pPr>
      <w:r>
        <w:rPr>
          <w:bCs/>
          <w:sz w:val="26"/>
          <w:szCs w:val="26"/>
        </w:rPr>
        <w:t>Более</w:t>
      </w:r>
      <w:r>
        <w:rPr>
          <w:sz w:val="26"/>
          <w:szCs w:val="26"/>
        </w:rPr>
        <w:t xml:space="preserve">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в разделе «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Жизненные ситуации</w:t>
        </w:r>
      </w:hyperlink>
      <w:r>
        <w:rPr>
          <w:sz w:val="26"/>
          <w:szCs w:val="26"/>
        </w:rPr>
        <w:t>»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04.07.2018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81120" cy="550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mother_fam_capital/~3179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3:00Z</dcterms:created>
  <dc:creator>2202</dc:creator>
  <dc:description/>
  <cp:keywords/>
  <dc:language>en-US</dc:language>
  <cp:lastModifiedBy>Шкерина Наталья Александровна</cp:lastModifiedBy>
  <cp:lastPrinted>2018-03-27T14:26:00Z</cp:lastPrinted>
  <dcterms:modified xsi:type="dcterms:W3CDTF">2018-07-18T10:02:00Z</dcterms:modified>
  <cp:revision>5</cp:revision>
  <dc:subject/>
  <dc:title>… рублей списал ПФР с банковских счетов работодателей-должников</dc:title>
</cp:coreProperties>
</file>